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YS is a Copyrighted program that I am making available to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community free of charge.  Source code is not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want it you will have to pay dearly for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ppen to see my system on the air don't get exci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at I am running the next numbered version of MSYS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its ready for distribution!  I generally use the next numbe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s soon as I release a version as there are always cha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-NODE is a trademark of Kantronics Inc.  The KANODe component of 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mpatible with the Kantronics KA-NODe but is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from that used in the Kantronics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/ROM is a trademark of SOFTWARE 2000.  The network NOD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YS is compatible with NET/ROMs but is completely different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old by SOFTWARE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 NODe component of MSYS is completely different from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A9Q-NOS program and G8BPQ N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 is a trademark of 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-comm is a trademark of j-com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YS is available from the Cleveland Hamnet phone BBS.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6-942-6382 and 216-942-7516.  Both are 300 to 9600 bau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BBS (you pay for the call).  MSYS may also appear on oth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ystems, but this is the only one I put it o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obtain MSYS from me directly on disk (thi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pest way really and the fastest when a new version comes ou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addresses the cost is $5 per disk which includes the disk,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tage.  You may order several versions at a time, I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quest until the versions are released.  This way you g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kid on the block with the new toy!  When ordering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pecify which version you already have or which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is on 5.25 inch disks.  I keep record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people who order MSYS, so you may want to give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  Also please indicate if you want me to call you (collect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helpful to answer questions you send me about MS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          Your callsign.  This is the key I use to record 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   Where to send the disk to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2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   If you want me to call you back (collec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:       The version you have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ED:          How many you have pre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:      Speed, memory, disk space, CPU chip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:           Model &amp; ROM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:           Which versio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         BBS callsign to send you msgs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:            Your IP address, if you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equests for MSYS on disk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hael Pechu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09 Beechwoo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sterland, OH 4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all me with questions/comments at   216-256-15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ian stations may want to contact VE3WZL for distribution info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 B. Weazle McCre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erial Ac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.R. No.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derich, Ontario, Can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7A3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ed from me the cost is $7.50 per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foreign  stations:  Price is $10 (US) per disk which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r Mail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ripped down version of MSYS that supports only the BBS function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vailable.  There is no network NODe, no amtor, no tcp/ip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You can still forward using external network nodes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s NOT a netrom network node!  The KANODe is still there. 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functions remain, along with modem support.  Expanded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till supported.  This version is called MSYSB and is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parate disk or on Cleveland Hamnet.  If want to get this disk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, it is the same price as the others: $5 to US addresses, $7.5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and Mexico, and $10 to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Multi-User, Multi-Port, Multi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ateur Packet Radi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Mike Pechura,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1.14  APRIL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YS Documentation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Documentation Table of Contents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INITIAL INSTALLATION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UPDATE INSTALLATION INSTRUCTIONS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CHANGES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S &amp; CHANGES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ABOUT CHANGES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 COMMAND LINE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BREVIATIONS/CONVENTIONS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 PROBLEMS AND NOTES FROM THE AUTHOR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will not forward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forwards messages to improper locations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hing is on the screen!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omes up and appears to hang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REBOOTS AFTER FORWARDING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HINTS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 Haven't tried it, but maybe you will want to"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NOTES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DIRECTORY LAYOUT DESCRIPTION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PATTERN CHART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SI CARDS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BBS USER Commands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xxx SERVERS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IGN SERVER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SUPPORT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 modem forwarding protocol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ing Call Protocol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.OPT FILES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Node USAGE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ING ON THE MODEM PORT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B ON THE PHONE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NYMOUS CHECK-INS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OUSTIC COUPLED MODEMS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NOTES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HELP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FILE DESCRIPTION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Scripts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BBSB.DAT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llsign).FWD/.REV Files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ge: (MUST DO THIS IN ORDER TO FORWARD MAIL).......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FORWARDING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VE FORWARDING:...............................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P/IP FORWARDING: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TP FORWARDING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ING NOTES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:...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ING DISPLAY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 Forwarding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 NODe Forwarding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NG TEXT TO Message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B COMPATIBLE FORWARDING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B COMPATIBLE COMPRESSED FORWARDING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ARCHICAL FORWARDING and MSYS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the BBSTONTS.BIN file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CLEANING (HCL command)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.HCL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Network NODe Introduction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g...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Decisions About the Network NODe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NODe Quickstart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Operations on the Network NODe Database......1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I Run My Network NODe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RELATED PARMS in MSYS.DO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Comments on Network NODe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NODe Parameters Summary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GENERAL INFORMATION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ANAGEMENT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MEMORY USAGE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SYSOP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Password Reply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.DO.......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TODO.DAT..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LINKED....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....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size..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Requirement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Errors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ull Message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TNC.#..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BEACON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........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UPS......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NUMBERS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BIT SETTINGS: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PASSWORDS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..........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channels AND PORTS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LINE BELLS: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 SERVER:.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....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Back-up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TP.....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s Truncated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BAK.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et &amp; NetRom RS-232 Connections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Message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Message Holding...........................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YS 1.14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.......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S....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NTRONICS 3.0 EPROM Upgrade users: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ONLY ACCESS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S FROM NON-AMATEUR CALLSIGNS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S....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Utility Support Programs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.EXE........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 - Change max number of messages....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2 - Restore Messages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3 - Print Remote Sysop Phrase........1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4 - Check Mail Index File Integrity..1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5 - Test serial ports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6 - Print forwarding tree............1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8 - Run Log File Analyzer............1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9 - Run Setup Program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0 - Scan Message Headers............1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1 - Deletes Old Entries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2 - Fix Mail Index File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RENUMBERING MESSAGES............1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3 - BBSLIST.DAT to BBSTONTS.DAT.....1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4 - BBSTONTS.DAT to BBSTONTS.BIN....1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5 - Build List of Archived Messages.1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6 - Printer Status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7 - MERge BBSLIST.DAT Files.........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8   Check MSYSNODE.DAT Integrity....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9 - Convert User Files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20 - Sort BBSLIST.DAT File...........1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21 - Delete Old BIDs (and MIDs)......1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22 - Specify Printer File Name.......1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S OF MSYS FILES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.OPT:..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.DO:.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.OTD:........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K.OTD........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.REP:........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.RMT:........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BBSB.DAT:....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FWD.DEF:..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HOST.NET:...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PASS.DAT:...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MSYSTNC.1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EA PK-232)....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ADVANCED USERS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ABLE DIRECTORY NAMES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able File Names.........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 MSG FILE FORMAT:(For the adventuresome only!)..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S.DAT FILE FORMAT: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 under WINDOWS 3.1...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YS under DesqView..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COMMANDS RELATED TO TCP/IP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related to TCP/IP.............................1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CCESS level chart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P COMMANDS:..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 Routing:.........................................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YS 1.14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VIEW (ED Command)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FILE (EF Command)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log..........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....................................................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YS 1.14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INITIAL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3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stallation of MSYS is not particularly difficult but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following step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f you are upgrading from MSYS 1.13, please see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ake a backup copy of the distribution disk.  You can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disk with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ake a default directory on your hard disk.  I call mine MS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c:\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NOTE: You may use any drive letter.  All references to the C: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your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Go to the default directory: cd c:\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Make required sub directori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\msys\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\msys\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\msys\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\msys\mail.b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\msys\mail.bin             ***NEW VERSION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Move the file MSYS114.exe into the c:\MSY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Un-arc the distribution disk by running the program MSYS114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To move the help files to the help sub-directory.  Type MO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NOTE:  REQUIRED FILE:  C:\MSYS\HELP\MSYSMSGS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contains a number of the seldom used message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Change Directory to SAMPLES.  Edi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MSYS\SAMPLES\MSYS.OPT with your favorite program editor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n MSYS.OPT for details.  After editing move MSYS.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RUN MUTIL.EXE Function 9 to create C:\MSYS\MSYS.DEF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MSYS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Make sure you have a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=40                        ***CHANGE VERSION 1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config.sys file in the root directory of your boot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forget to reboot after changing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Using any ASCII editor, create MSYSFWD.DEF.  If you don't know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ut it in now, put the following (to be replaced la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Type MSYS and it should begin to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Type MERge. You can ignore any messages about MSYSBBSB.DAT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lor monitor, the default is OK. 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nitor that uses and RCA phono pin plug t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Color Graphics Adapter interface card and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OK.  If you can do the command MODE MONO (this is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 and not get any error messages and the computer contin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, you probably have a monochrome (TTL) interface ca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specify WINDOW DISPLAY MONOCHROME in the MSYS.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YS UPDATE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new directories that are required to update MSYS 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3 to Ver. 1.14  One is the MSYS\MAIL.BIN directory that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the compressed messages as they are received and sent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s MSYS\YAPP which is used to store files that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via YAPP compressed protocol.  Please see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 listed on page 15 for further details.  Use DOS commands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your FILES statement in CONFIG.SYS to files=40.  BUFF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a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suggested that a program similar to the Quarterdeck System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RAM ON be run prior to running MSYS to create as much working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ossible.  MSYS does not require graphic capability.  Of cours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ackground applications require graphics, this option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VIDRAM works with EGA or VGA video adapters, and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MUTIL 9 (setup) and of course, MUTIL 4 before restarting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ITIONS &amp;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have been many changes to MSYS, some major and many minor.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ome of the "major"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MSYS now supports compressed forwarding and is compatible with FB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5 systems via radi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Either EXPANDED or EXTENDED memory is now detected and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The DXNode component of MSYS has been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The AMTOR component of MSYS has been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The CONFERENCE node has been restored to the previous sty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The modem forwarding and control problems have been resolved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n MOD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Many of the "little" things that have caused SYSOPS to pull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ir out have been resolved, such as crashes on a restar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 The R: lines have been revised to the new minimum standar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e the unnecessary clu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 The PING routine in TCP/IP has been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The NETNODe now supports full binary data transf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The number of unique forward entries has been increased from 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4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The limit to the number of active messages has been increa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0.  But, there is a penalty of some loss o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 connects, based upon the number of active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YAPP protocol is now supported for file transfers to and from M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radio o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S ABOU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2 has been replaced by the /RESTore function in the main BB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 longer necessary to exit MSYS to "bring back" tho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in error.  When a message is restored, it will hav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NUMBER in MSYS, but will maintain the existing BID number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).  /REST ? from the bbs brings fu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jor change in Ver. 1.14 is the addition of FBB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, both with  or without compression.  There are 4 new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need to be exercised to implement FBB style forwar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FBBC, NETFBBC, FBBG, and NETFBBG.  Please refer to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ection for full details.  FBBC 0 turns off the special F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FBBC 1 causes MSYS to respond to FBB non-compressed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.  FBBC 2 enables full FBB-style compression forwarding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\MAIL.BIN directory MUST be created prior to attempting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about editing of compressed messages.  If you make a chang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eason in the ASCII text BEFORE it has been forwarded out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the change will  be made in the compressed text.  If the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forwarded once, any changes in the ASCII text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ed in the forwarded bulletin.  If you find that a chan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in a bulletin after it has been forwarded once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corresponding MSGxxxx.DAT file in the MAIL.BIN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the easy way to resolve that whole issue is to:  A) not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the text of messages or bulletins, or B) If you must, d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y have been forwarded anywhere, or C) RESTore the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ASCII text changes, and Kill the "ol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mmands have had their abbreviations lengthened to accommo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ommands.  COpy is now COPy to make room for the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N/off) command.  Conferencing can take considerable "bandwidth"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numbers of users utiliz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SY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YS command typed at the DOS prompt may have several switch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HEARD   Disables JK,JM,JD,JG,JB and JT recording.  Saves 26,8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ODE    Disables network node, saves 28,104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AMHDRS Stores msg headers on disk only, saves 136 bytes 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sible msg.  This can be quite slow if you have lo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msgs and no disk cache. Could be useful on 2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s with cache in EXTENDED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EMM     Disables Expanded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EXMEM   Disable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 NOHEARD   Starts MSYS but will not log any stations it h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 NONODE    Starts MSYS without the NETNODe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 NORAMHDRS  Starts MSYS and stores all headers on disk -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 NOEMM      Starts MSYS and forces MSYS to us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an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            Starts MSYS, permitting it to use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any) and all other featur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has the ability to determine if there is an EXTENDED or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r in use.  It will attempt to use the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e NOEMM option is specified, in which case it will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MSYS may be run on an 8088 or 8086 system, much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will be achieved by using a 286 or hig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BREVIATIONS/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word about this manual.  Most commands are not case sensi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notable exception of the /Sysop command.  Many command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ed.  In this manual, we have attempted to show the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 with the UPPER CASE letters with the balan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rd in lower case.  For example, the command ADDUser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as:  addu  or  ADDU  or  adduser  or  ADDUSER 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Where there is an argument shown as [on/OFF], the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default.  For example, in the case o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[on/OFF],  the call server lookup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 PROBLEMS AND NOTES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 You must use the new version of MUTIL with thi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(i.e., run setup, function 9).  It is probably also a good ide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MSYS.HRD when going to a different version of MSYS or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rt statements in MSYS.O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roblems getting MSYS going here are some things t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helped many who have call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ake sure you have FILES=40 and BUFFERS=20 in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ry adding STACKS=0,0 to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Get rid of anything resident (check AUTOEXEC.BAT and CONFIG.SY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Run MUTIL 4 (do this EVERY time you start MSY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Simplify MSYS.OPT as much as possible; remove all PORT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Delete your MSYS.DO file (after making a backup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items should get you to the point where MSYS will work.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try putting things back and see what caus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ystem will no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you executed the MERge command.  Without doing th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ill neve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You must have the file MSYSBBSB.DAT to be able to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forwards messages to improp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o make sure that your MSYSFWD.DEF or MSYS.FWD files do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perly placed "*" characters or have imbedded empty line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sections.  These "empty lines" are often found at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xx.FWD or xxx.RE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ystem appears to work b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hing is on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you set the display type correctly in  the MSYS.OP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is WINDOW DISPLAY COLOR for color monitor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DISPLAY MONOCHROME 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comes up and appears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caused by a non-existent com port.  Check the line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OPT to make sure the port addresses are correct.  Also, Re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4 to insure the mail files are proper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BOOTS AFTER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caused by having too many entries in your forwardin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you may only have up to 400 different bbs names in you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FORMANC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let too many messages pile up in MAIL.BAK &lt;DIR&gt; before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(after archiving if you wish) so the hard disk doesn't fi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ime to time do a BID # command and see how many bids are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s over 3 or 4 thousand its probably time to run MUTIL function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rid of the older b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old log files.  It is probably wise to put a statement: ??D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in your MSYSTODO.DAT file to keep the log file from expan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s.  It is not uncommon to have a log file exceed 1 megabyte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's time!  The "log" statement will convert the MSYS.LOG fil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mmdd.log, which then can be archived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are creating the MSYSTODO.DAT file, it is also not a bad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: ????0001 NODe SAve  just to keep your current node li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f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ally you should als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Delete old BIDs using MUTIL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lete old backup messages. (after running Mutil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 Haven't tried it, but maybe you will want 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suggestions from users of MSYS that they claim work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re the problem of certain tncs that don't transmit properly on H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radiospeed of 1200 in place of 300 in MSYS.OPT.  I can't imag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his could help, but someone says it did for them (they wer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FJ tncs which seem to have this kind of problem).  One th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want to try if you are having problems with a tnc on HF is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KA9Q's net.exe program and see if you can use its AX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command with your  tnc on HF.  If that fails as we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definitely is in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FJ KI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ut a MFJ TNC in kiss mode, try this in your msystnc.#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mode tr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com ROM version 1.1.5 may work better than 1.1.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just bring up MSYS for the first time and experience cra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ail is forwarded to you, or the size of BIDLIST.DAT  is 0 by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 following to solve the problem:  Shut down MSYS (quit),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LIST.DAT, start MSYS, shut it down (the DOS dir command should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 size of 130000 for  BIDLIST.DAT).  You should now be read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DOS 3.3, you may need to put  STACKS=0,0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at the displayed time is different from what you hav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to be in DOS, put the following in AUTOEXEC.BAT and reboo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Z=EST5  (Obviously, set it to YOUR time zone!)  One more thing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can (and does) often get hosed up around the first of Apr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end of October because of certain software language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ttempt to account for the change in Daylight Savings time.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ry (too much) because it will eventually make itself right (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be a little help from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BBS replacement occurs only if @BBS is blank or the cal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you run into problems with newer versions of QEMM and MS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urning off the stealth option in Q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SYS DOESN'T SEEM TO BE WORKING PROPERLY, REMOV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VERY LAST ONE!) RESIDENT PROGRAMS INCLUDING YOUR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(keeping files=40 and buffers=20)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SEE IF IT WORKS THAT WAY.  IF IT DOES, PUT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IN ONE AT A TIME TO SEE WHERE THE PROBLEM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YS DIRECTORY LAYO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art is the recommended organization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nd files.  NOTE: Some of these files are created a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stallation and others are operating files that MSYS create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\MSYS  Contains all of the MSYS operating programs and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MSYS.EXE $     BBSTONTS.DAT # MSYS.MSG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MUTIL.EXE $    MSYSNODE.DAT # MSYSPASS.MOD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ROUTES.DAT $   MSYS.DEF #  MSYSBBSB.DAT @  MSYS.HCL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ATES.DAT $   MSYS.FWD #  MSYSTODO.DAT @  MSYSHCL.DO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ZIPCODES.DAT $ MSYS.HRD #  MSYSHOLD.DAT @  MSYS.OPT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ALLSRV3.EXE $ MSYS.LOG #  MSYSFWD.DEF @   MSYS.OTD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MSYS.BBS #     MSYS.USR #  MSYSHOST.NET @  MSYS.REP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BBSTONTS.BIN # MSYS.BBS #  BADWORDS.DAT @  MSYS.RMT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Files marked with a: $ are Distribu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# are created by MUTIL or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@ are SYSOP crea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irectory which may contain forwarding files (.FW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the reverse forwarding  files (.REV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ASSWORD.RMT file and is used by MERg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irectory which contains HELP message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MSYSMSG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irectory which contains ACTIV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MAIL.BAK ***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irectory which may contain BACKUP messages  Se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SER section for sugges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MAIL.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irectory which contains COMPRESSE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PASSWORD ***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irectory which may contain user PASSWOR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PUBLIC   ***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irectory which may contain uploaded FTP/SMTP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YAPP     ***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irectory which may contain YAP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MSYS can be used a configuration file (MSYS.OPT) must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rogram SETUP (MUTIL.EXE Function 9) must be run to cre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SYS.DEF. The file MSYS.OPT is a  standard ASCII file 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ith any text editor.  The basic format of the command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CALL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ALIAS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ODe CALL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CALL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CALL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CALL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EVER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25 FRA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25 MAXFRAME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25 RETRIE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25 CHE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IFRAMES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UFRAMES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FRAMES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BFRAMES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OUTGOING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PORTS [MAS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number SIZE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number BACKGROUN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number FOREGROUN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number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UNUSED BACKGROUN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UNUSED FOREGROUN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DISPLAY color/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processname [WINDOW]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 processname number ***NOT USED IF USING EXT/EXP MEMO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E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QTH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ZIP zip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Items enclosed in square brackets ([...]) are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Numbers assumed in decimal unless prefixed by $ then he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on/off means the word ON o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Where more than 1 space is shown, 1 or more space are 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Callsign can include SSID (-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Ordering of the statements is generally not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If there is an * at the beginning of a line it is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The BBS alias, KANODe, Answer and Forward call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alls or SSID'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MASK is described on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rom the execution of SETUP is the file MSYS.DEF (a binary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listing to the display console.  The listing consists of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: the original input statements followed by a complete li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generated (including defa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errors are detected, the MSYS.DEF file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of a MSYS.OPT file is found in MSYS.OPT o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al MSYS.OPT file will have similar statements to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0 at $3e8 int 4 speed 1200 name 145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call wa8bxn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 call wa8bxn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name M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qth Kirtland, O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zip 440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 call wa8bx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ION OF EACH STATE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ADIOSPEED #][TNCtype#]   (ALL ON ONE LINE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RT statement has the above two variations.  The number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PORT is the port number.  It must be between 0 and 6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containing the word 'at' defines an actual serial interf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SUBPORT version defines a second logical port for multi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s such as the KPC-4.  There must  be one PORT statement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 port to be used AND each MODEM por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port numbers beginning with 0 in increments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word AT is the base I/O address of the 8250 in the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such as $3F8. Following the word  INT is the interrupt numb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0, such a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PEED is the baud rate to be used, such as 1200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between the computer and the TNC o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 the word NAME followed by some description of the por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given. A good description would be the corresponding ra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SYS is interfacing a NET/ROM matrix, or a TNC using the Net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rotocol (NRS), precede the NAME with a "&gt;"  as in:  &gt;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SYS is interfacing a modem, the NAME must be: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other form of the PORT statement, the number following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ORT is the logical channel number, typically 1 for the KPC-4.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the word  OF  in the statement optionally followed by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 Next comes the port number of a port statement defin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port (i.e., contains  the word AT in its definition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NAME and description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description lines can also have two addi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SPEED bitrate# TNCTYP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SPEED specifies the bitrate used by the TNC to the radio (3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probably).  If 300 bps is selected, shortened prompts ar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and perhap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TYPE  is a number from 0 to 999.  TNC type 0 is a KPC-x or a K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number causes a file MSYSTNC.# to be read for initi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to be sent to the TNC.  These parameters would be used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 other than a KPC-X or a K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must specify RADIOSPEED if you use TNCTYP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2 AT $2F8 INT3 SPEED 4800 NAME 145.01 RADIOSPEED 1200 TNCTYP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SYSTNC.1 FILE YOU WOULD HAVE THE COMMANDS THAT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YOUR TNC INTO KISS MODE. (see note in general info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GI statement defines a digipeater callsign.  Repe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type up to a total of 25 times as desired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is the callsign that would be used in the VIA list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trying to use the digipeater.  The port number follow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port that will be using this call.  The TO por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the port on which packets having this the first callsig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peater should be output on.  For a normal digipeater the two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will be the same;  for a gateway they will be differe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AS callsign specifies a replacement for the first callsig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gipeater list when the packet is sent out the TO por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 the first callsign is assumed (i.e., no change).  Consi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MYDIGI FROM 0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MYDIGI FROM 1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W1XX-3 FROM 0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allow the callsign MYDIGI to be used in the via lis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port 0 or 1.  The packet is retransmitted on the same por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d on.  The call W1XX-3 can also be used to digipeat on 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MYGATE FROM 0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MYGATE FROM 1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ir would define a gateway between ports 0 and 1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MYGATE used in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TOF1 FROM 0 TO 1 AS TO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TOF2 FROM 1 TO 0 AS TO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teresting pair allows TOF1 to be used as a gateway digip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on port 0 (no effect if used on port 1).  When the pack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 it will have TOF2 in the digipeater list where TOF1 origi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.  The opposite is true on port 1: When TOF2 is used as a digip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 packet is repeated on port 0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F1 being substituted for TOF2.  The substitution is transpar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CHANS is used to specify the number of logical channels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d.  Each connection (while connected) uses one logical chann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KANODe is being used a second logical channel i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going connects.  Each logical channel requires about 7K of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use.  They are available for reuse when a station 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gives the callsign that can be connected to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  The callsign can contain an SSID.  This statemen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; if omitted stations will not be able to connect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a BBS alias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LIAS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gives the callsign that can be connected to for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sign can contain an SSID.  This statement is also optional;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 stations will not be able to connect to the BBS unless a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CA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gives the callsign of the KANODe which is simila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ODe provided in the Kantronics tncs.  The callsign can (and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) contain an SSID.  This statement is optional; if o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s will not be able to connect to the KA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CA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gives the callsign that can be connected to by s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ing to talk to the SYSOP.  It is also used as the callsign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command is used.  The callsign can (and maybe should)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SSID.  This statement should not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gives the callsign used when the BBS is forwarding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(and probably should) contain and SSID.  This statement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mitted if the BBS is to do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A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gives the callsign that will be used for iden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 It must be your actual amateur callsign and should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SSID specified.  This statement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EVE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specifies the number of minutes between IDs. 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ations for which there is mail is generated with ever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FRA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the number of seconds to wait before retransmitting a 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AX25 statement for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MAXFRAM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pecifies the maximum number of frames that can be out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waiting for an ACK.  Must be between 1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RETRI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umber of retries that will be made before abando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CHE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 activity on a logical channel for this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ill be an automatic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FRAM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n or off the displaying of Information frames (SABM, DISC, UA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rms of the MONITOR statement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SFRAM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n or off the displaying of System (RR, RNR, REJ)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BFRAM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n or off the displaying of Beacon frames (Un-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OUTGOIN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n or off the displaying of all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PORTS  [MA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ich ports will be monitored.  The rightmost bi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orresponds to port 0, the next bit to the left port 1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 Ports with 1 bits are displayed (as selected above).  A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(decimal, $D in hex) would enable ports 0, 2 and 3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MASK on page 24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number SIZE number number numb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m of the window statement gives the bounds of the window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given after the word WINDOW.  The four numbers after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are the upper left column (1 to 80), the upper left row (1 to 25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wer right column, and the lower right row respectively. 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statement forms are optional and should be used with g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number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number FOREGROU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wo forms of the WINDOW statement give the backgr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colors of the window specified after the word WIND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most number is a color number from 0 to 15 for foregrounds and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7 for backgrounds.  The corresponding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- 0                Magenta - 5              Lt. Cyan -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- 1                 Brown - 6                Lt. Red -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- 2                Lt. Gray - 7             Lt. Mag -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 - 3                 Gray - 8                 Yellow -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- 4                  Lt. Blue - 9             White -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t. Green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number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assigns a window to the specified page (0-3)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the F!, F2, F3, and F4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UNUSED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UNUSED FOREGROU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wo statements give background and foreground color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on the screen not assigned to an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PLAY  color/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PECIAL NOTE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selects the kind of display adapter you have, COL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.  If you have a CGA card, sel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processname [WINDOW]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specifies the window that is to be used for outpu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owable process names .  Be extremely careful if you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processna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specifies the number of bytes to be alloca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for the allowable process names .  You probably shouldn't m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efaults!  ***THIS OPTION IS NOT USABLE ON A 286/386 equi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MM 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if using extended or expanded memory, you have no control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size, they are all 8K. Only when just 640K (or less if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) regular memory alone is used can adjustments be made to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.  Normally these should not be necessary.  The default value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UTIL 9 should be correct.  This means that normally ther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rocess stack statements in MSYS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tell when you need to adjust stack sizes --- If you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 crashes that can't be solved by other means, do some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 process commands when conditions are similar to when cra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(like when lots of channels are in use, when forward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ing, etc.). If the SPmin value for any process gets below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dred an increase in the stack allocation for that kind of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needed.  In the event SPmin goes to 0 or negative, an adjus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adjust stack sizes --- Get a printed copy of the outpu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9. You will see there a list of the process type nam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ck sizes for each.  Add a process stack line in MSYS.O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you need to increase. Any increases should probably be do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K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sizes should probably not be adjust downward greatly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even though it appears on most process command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SPmin is always very high. How much stack space is need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the particular activities that are occurring.  Valu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excessive may be required for infrequently performed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done with small stacks would result in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n you say "CRASH"?  How about "HANG"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use this statement to specify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QTH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use this statement to specify y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post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use this statement to specify your zip or pos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tatement if you want to produce the new MSYS.DEF fil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sample MSYS.OPT file for you to figure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1 at $3e8 int 4 speed 1200 name 223.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0 at $2f8 int 3 speed 1200 name 145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 bxng from 0 to 0 as bx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 bxng from 1 to 1 as bx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 bxn501 from 0 to 0 as bxn5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 bxn501 from 1 to 0 as bxn3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 bxn370 from 0 to 1 as bxn5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 bxn370 from port 1 to port 1 as bxn3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 test-4 from port 0 to port 1 as test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 wa8bxn-3 from 0 to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call wa8bxn-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ode call wa8bxn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call wa8bxn-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call wa8bxn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 M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qth Kirtland, 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zip 440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call 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display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commands require the use of a MASK to determine the exact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perform the function.  For example, you.  You may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ermit NetRom connects on port 2, or you may wish to hav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s only on port 3, or you may wish to monitor only ports 2 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8 on the F2 screen.  The MASK is merely a hexa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ation of the ports.  The BIT PATTERN CHART is th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at the MASK valu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T PATTERN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for DPorts, KPorts, MONPorts, NPorts and T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VALUE         PORT NUMBER         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5    4    3    2    1    0    1=ON,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0    0    0    0    0    0    0    All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0    0    0    0    0    0    1    0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0    0    0    0    0    1    0    1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0    0    0    0    0    1    1    1,0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0    0    0    0    1    0    0    2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0    0    0    0    1    0    1    0,2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0    0    0    0    1    1    0    2,1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0    0    0    0    1    1    1    0,1,2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0    0    0    1    0    0    0    3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0    0    0    1    0    0    1    3,0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0    0    0    1    0    1    0    3,1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0    0    0    1    0    1    1    0,1,3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0    0    0    1    1    0    0    3,2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0    0    0    1    1    0    1    0,2,3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0    0    0    1    1    1    0    1,2,3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0    0    0    1    1    1    1    0,1,2,3 -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more than 4 ports, a 2 digit hexadecimal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 The following table represents the left-hand digit for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,5,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VALUE  PORT NUMBER 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5    4    1=ON,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0    0    0    4,5,6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0    0    1    4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0    1    0    5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0    1    1    4,5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1    0    0    6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1    0    1    4,6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1    1    0    5,6 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1    1    1    4,5,6 -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ports to be turned on, the MASK value would be 7F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as $7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orts 0 and 1 on, the MASK value would be 3, written as $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orts 2 and 4 on, the MASK value would be 14, written as $1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orts 3 and 5 on, the MASK value would be 28, written as $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RSI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things that must be done to use DRSI car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HAPNDRSI.SYS in root (C:\)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HAPNKISS.COM where it can be found to be exec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DEVICE=HAPNDRSI.SYS IRQ=7 (or whatever interrupt you have the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for) in CONFIG.S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AT $0 INT 7 SPEED 1200 NAME *DRSI-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2 AT $1 INT 7 SPEED 1200 NAME *DRSI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SYS.OPT and run MUTIL function 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Change the port numbers to what is appropriate to your system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rt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SI card are referenced by the numbers after the AT $ .  The INT 7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as comments only (but INT something is requir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 of the DRSI ports is really set on the DEVICE=HAPNDR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in CONFIG.SYS .  SPEED value given on port statement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ss only com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must begin with *, can be something like *145.01 if you pref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start MSYS, you must run HAPNK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hould get you started.  For other configurations and op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appropria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YS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SUMMARY of the commands available at the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for MSYS.  The commands may be abbreviated to the cap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  This list does NOT include the BBS command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ly from the BBS.  Most "LOCAL" commands may be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BS by prefixing them with a "/".  Please refer to the M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section for more detailed explanation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omment  Enables comment line from user to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msgs/use Displays total number of active msgs and known user on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home     Designates @ home bb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fwd  Aborts forwarding as soon a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mid Accept Message Identifi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User   Allows sysop to add a user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   Used to append a file to a message and other general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  Puts given @BBS in specified sub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      Lists the known callsign/IP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add   Adds digipeaters to TCP/IP s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del   Removes TCP/IP stations from arp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ed  Turn HF forwarding on an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est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old  Hold messages that contain own call in R: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Kill  Kill all messages after 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Node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25Backoff [MASK] Provides exponential delay to RNR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25L2V2 [port#]  Turns on Version 2 of the AX.25 protocol BY POR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time     Specifies time to make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user   Enables the bad us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     Enter the BBS as a local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Node   If on and the node is enabled, the bbs will appear as a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imeout#    Number of seconds of inactivity on bbs to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igi     Specifies digipeaters for beac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off   Turns bells on or off (on turns bell off.  Off turns bell 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all    Manipulates bids in the BIDLIST.D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terval (seconds)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axcon [port#]     Maximum BBS conn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    Reboots computer. (Remote syso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Ports    Used to indicate BBS port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ext     Specifies one line of beaco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Calls  Set or display the list of calls with SSID to be moni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stat  Displays status of a logical channel whose number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    Number of 1 second intervals of no activity to dis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 B #    Change border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n   Clear window number given or * for clear all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window Specifies the window # to be used for commands (CM 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sourcepathname destpathname   (include drive: if need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cript   Another form of the Connect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      Allows specification for each port if hardware hand sh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tries  Sets number of retries for forward connect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#        Attempt to connect to station via digi list given on por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Dletter     Used as default for unknown @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         Used to display or modify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file       Specifies file name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UDays       Specifies the number of days after which a user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 connected will automatically be delet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USer        Deletes a user from the us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 ADD, REP, DEL   Adds replaces or deletes destinations in n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Free          Displays amount of disk space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peats      Displays digipeater/gatewa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    Displays directory for path specified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 mail\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      Forces a disconnect on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mdfile      To execute a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orts         Allows sysop to selectively disable digip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ute         Callsign port# [digi1...digi8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imedate      Displays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bbs        Disconnect any bbs that has connected and uses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than S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    Screen editor f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ile     Edits the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ghdr   Edits the header of the specified msg number in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ser     Edits specifi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time   Number of seconds to continue displaying monitored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F2 (function key) was las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bStimes Allows specification of hours bbs is full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BC      Sets the FBB Compatibility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BG      Sets the FBB forwarding group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all     Finds the logical channel(s) in use by given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ile     (find file) FF *.DAT C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Converts specified msg number into file name giv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sg      Searches all messages in MAIL.BAK for given patter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  Initiates forwarding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k     Displays or sets time in seconds to retransmit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     Deallocates the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ize     Displays the file size for the pathnam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me     Forwar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gm    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dup   Used on the specified ports if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msgotd Reads and displays Message of the da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p      Will search the given file for the specifie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nstat  Displays HAPN/DRSI statist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All     Allows you to properly specify your bbs 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Lean    This command automatically deletes specified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d #   The J heard list recording is turned off if # &gt; Disp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    Lists the name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level Parameter is a number which if the sum of word weigh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d in message exceeds the value the message is h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name  Hosts id name TCP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Replace  Selects adding to end of existing hierarchical @BBS fiel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*      Forces transmission of an ID immediately (also mail for 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   Calls in budcalls list will not be moni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NCheck #     Inactivity timeout in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NFrack #     Retry timer in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NRetry #     Retries, default 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Ttl #   TCP/IP Time to 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pr    Allows you to specify if printer should be initializ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Bbs      Lists (P)BBS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Digipeat Lists Digipeater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Gateways Lists Gateway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Heard    Lists stations heard and those connected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Kanodes  Lists KA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sys     List other MSYS systems he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Netrom   Lists NET/ROM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Tcp/ip   Lists TCP/IP stations and thei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Assign keyboard to channel number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proc  Abort specified process number (Can be hazardou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orts    Allows sysop to selectively disable 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ount    Counts number of lines, characters, and words in file. (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kbd   Locks the keyboard.  OR unLOCKs keyboard if lo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close  This command closes the log file, renames it to for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mmdd.LOG and then opens a new lo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sers    List known user calls that have connected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 xxx    Selects: BADusers, BBSystems, EXPert, LIMited, NEW, LOCk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, XFAst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Use only the first 3 letters of the item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xx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Private    Sets/resets making messages privat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srv      Specifies the master White Pages server (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8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Bullage     Used to discard bulletins older than a specified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Frames      Display or change number of frames sent before ACK rcv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Read        Specifies maximum size message that can be read or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can be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Forward [MASK]  Ports where forwarding is counted as bbs conn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On      Number of connects allowed to sysop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ir      Creates giv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  Display amount of memory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     Reads MSYSFWD.DEF and copies it to MSYS.FW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Xpert   [On/OFF] If on, display the message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clear   Clears various J heard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char   Message ID indicator (max 4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mem    Allows specification of the minimum fre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   Reports number of times forwarding aborted due to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Bframe      Enable/disable monitoring of Beacon (UI) fr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CC          Enables/disables monitoring of TCP/IP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CF          Enables/disables monitoring of NetRom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Frame      Enable/disable monitoring of Information fr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      Enable/disable monitoring of incoming fr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utgoing    Enable/disable display of outgoing fr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Ports       Select which ports to monitor [MAS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SFrame      Enable/disable monitoring of Supervisory fr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UFrame      Enable/disable monitoring of Un-numbered fr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xx          Enable/disable monitoring of PIDs on screen F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trailer     Enable/disable message trailer on messages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lias        Display or change bbs alias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Bbs          Display or change bbs primary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Call         Display or change Call/Answer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Ipaddr       Sets IP address that the system will respond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Knode        Display or change K NODe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Tcpcall      Callsign used when sending arp and TCP/IP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window #     Net default window size (#=frames 1-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bs       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Con       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stime    Allows specification of hours NET is full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C #      NET/ROM FBB Compatibility Flag ***NEW VERSION 1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=No FBB Compatibility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=FBB Non-Compresse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=FBB Compression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FBBG        NetRom FBB forwarding group size (0-5) **NEW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Node        Enable the Ne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Only        If on, only BBSs can connect to bbs vi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Read        Specifies maximum size message that can be read or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can be downloaded through the Net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Talk       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User #      Allows you to set the initial user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fo   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ode          Takes you into the NODe as if you were connected t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BEacons [MASK]   If a given port is set to 1 then there will be n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, mail for, or BText beac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BUlls        When on, no bulletins will be forwarded during norm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SEnd, SAve, REStore, ADD, REP, 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Timeout #     Number of seconds of inactivity on network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orts [MASK]     Ports to which nodes broadc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Call callsign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Id mnemonic     Sets net NODe mnemonic ident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tl #            Network time to live (max h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Init #        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Min #           Minimum obsolescence to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len    Specifies maximum number of bytes that are put in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     Display information about given user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orward  Display information about given BBS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g &lt;Destination IP address or a mnemonic&gt; Determines Round Trip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essage (Message#)    Prints specifie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       Enables/disables callsign server ***NEW VERSION 1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    Display information about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ersist  [port#] value (255 to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Quality  [port#] # Quality for nodes heard on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   Prints a file (on pri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Display status of pro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msgs   Enables/disables printing of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Window   Sets window to be used by a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     Terminates execution of MSYS gracefully (more or less)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with Ctrl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ir      Removes the giv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backup #   Allows you to read a message from the /MAIL.B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DESt callsign     Deletes DESt through all neighb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   Oldpathname newpathname (must both be on same dr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 Replaces incoming @BBS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time #  Number of seconds to wait before sending out a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&lt;msg#&gt; Restores a message from the mail.bak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s   Displays or sets number of retries before disconn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DIR    Enables/Disables Request directory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FIL    Enables/Disables Request File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Maxfile     Used to set a limit on the size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from the REQFIL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QTH    (ON/OFF) enables Request QTH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     Allows you a DOS program with man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ave #   Enables/Disables screen sa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     Sends a line of text to specified channel: SE 1 &lt;The ms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time [port#]   value (0 to 2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      Simple Mail Transfer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w      Enables/disables changing screen only during retr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     Will sort up to 200 eighty byte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  Displays some statu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spendtrace #    Number of free bytes in input buffers below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    Enables/Disables tabs in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k    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delay 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    Used to establish keyboard to keyboard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rames   Send test fr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zone  Allows entry of your time z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atime   Transport no activity timeou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o      Causes the MSYSTODO.DAT file to be scanned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orts    Enables/disables ports for TCP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25   Enables/disables trace of AX.25 stat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IP   Enables/disables trace of TCP/IP sta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tries  Transport re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  filename Adds CR/LF to files a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 (hhmmss)    TimeSet command - sets DOS time to given value (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6 dig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imeout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Delay   [port#] value (0 to 2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ail    [port#] value (0 to 2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Allows you to typ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&lt;file_name&gt; Writes out all users to file &lt;file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sysop Enables/Disables Sysop verification when connected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   Displays or changes video monitor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    Toggles watching of specified channel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Backgrnd Sets back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olors   Gives list of colors and their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Foregrnd Sets fore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  Displays current users/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msg#  Displays why message was h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  Displays current window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Age     Sets page number to display specifie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Every   Specifies the number of days between sending out W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Qupdate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ecord #  (window record) which sends all output from specified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disk file.  Useful for debug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ize     Specifies coordinates for specifie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?        Displays window number in upper left of each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    Cancel partially typ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through F4   Select page to display (0 to 3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    Causes the following characters to the next return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ed as a command even if keyboard currently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ther process (such as local bb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key    Used to 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1 Alt-F2 Alt-F3 keys work like DOS F1 F2 and F3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/edit last sysop command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2   Suspends activity on the monitor screen (F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4   Terminates MSYS as if QUIT command wa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5   Same as the PRoces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6   Assigns keyboard to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COMMANDS GIVE INFORMATION ON THEIR USAG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THE COMMAND NAME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W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YS 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ally a command as such, * may be used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making anything else you type on the line a comment.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SYS.DO to temporarily remo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msgs/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otal number of active msgs and known users on BBS 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messages that can be on the bbs is set by the Mu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1 program.  The maximum number of users is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home (ON/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, causes @bbs field of messages for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to be replaced with the home BBS they gave with the N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the way it has been done in the past) . If Off, the @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fw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s forwarding as soon as possible (not always immediately)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ant to DISC the channel forwarding is using (particul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s trying to connect) to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mid (On\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 message ID string found on S command will be used if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If OFF or MID is missing, one will be generated if BIDall is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s only to non-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User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a user callsign to the user file without that station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nect to the BBS . This can be useful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@BBS generation . After the new user has been adde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will EUsers for the callsign at which time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in the desir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Sourcefile Des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auses the source file to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file.  This command may be used to append a fil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ile, among other more gener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@BBS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concatenate all current msgs with @BBS giv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/filename . No compression is done . Example: ARC RLI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LINOTES/MSGS   (This assumes you have a RLINOTES subdirector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known callsign/IP address correspondence used for TCP/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s.  ARP stands for Address Resolu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all of the AR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ADD callsign port# ip-address[/#] [digi1 [digi2 ...[digi8]]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manually add (or put it in MSYS.DO) a station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eight digipeaters) to the ARP list.  Periods are optiona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p add WA8BXN 0 44 70 4 8 NO8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p add N8HSP 2 44.70.4.10 WB8CQR-5 WB8A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ut a / and a number after the IP address .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a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p add W3AAA 1 44 80 1 1/24 K8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ays that any IP frames going to an IP address with 44 80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left 24 bits should go to W3AAA (through K8AAA as a digi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the number after the / is the number of significant bi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in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DELete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s a single entry from the ARP 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ARP DEL K8EI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REP callsign port# ip-addr[/#] [digi1 [digi2 ... [digi8]]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s existing arp entry for given callsign with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ed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et to ON all forwarding is allowed.  If off, por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o speed of 300 will forward only those messages in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all is the idcall (messages that you originate) or th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 in the message is the station you would directly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or forwarding.  HF reverse forwarding is also inhibit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ded is OFF.  Note that the regulations appear to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messages unattended .  So if you don't have a STA for H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AT OFF when you aren't there and remember to turn it 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.  To be on the safe side, put ATtended OFF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.DO file should the system reboot when you aren't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ESt (on/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n and network node is enabled allows automatic upda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node destination tables when node broadcasts are he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neighbo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old (ON/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pecifies what should be  done with messag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in them R: lines with your  Hierarchical BBS callsign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CA command).  This normally  indicates that the messag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d through your system before and  probably is  in a rou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 .  Currently such messages are held .  AUTO- Hold ON mea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his .  If AUTOHold is OFF the messages will not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Kill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n, non-bulletin messages are automatically killed after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Node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 and network node is enabled, node broadcasts heard from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ghbor nodes are automatically added to the list of neighb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25Backoff [MASK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1 bit in a given port position in the mask causes the FR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for the port to be multiplied by the retry numb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how long to wait before retransmitting packet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n't been 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25L2v2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.25 version 2 protocol: Version 2 can be enabled for all 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pecified ports.  Version 1, the default, may be better for H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user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N, the calls in the BUDCall list will be totally ignor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.  Such stations will not be able  to connec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in any way (AX.25 or TCP/IP) and will not be digip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use SSIDs in  this list so that the listed call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match any incoming SSID the station may use.  T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facility unless really necessary as it does add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head in the processing of every packet received.  Hope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s that misbehave will realize that they can be turned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t persist in thei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Duser command is more inclusive than the Bad User Bi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set for a given user. Setting the bad user b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s that user from using the BBS.  There is relatively lit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head in supporting the bad user bit since it is only che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connects attempts to the BB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calls in the BUDCall list and turning on BADuser has a 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overhead since every incoming packet has to be compar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all in the BUDCal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[window#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BBS as a local user this command gets you into 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f you had connected to the BBS, with a few minor differ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 while you are using the BBS other stations can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as usual. When in the BBS you use the BBS command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,B,C,D,G,H,I,J,K,L,M,N,P,R,S,U,V,W,X,Y,?,*).  If you use the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you will see all messages including the private o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wise you can Read and Kill all private 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nclude the contents of a file in a message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by typ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+\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oint you wish to include the file. If you want to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of a message file from the MAIL.BAK directory,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+\#msg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point you want to include the file.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+\#1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pecify a window number as an argument to the BB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 0 will use the top half of the F1 screen for exampl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in the BBS locally and leave it for some reason with it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 and use the BB command you will return to your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rather than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Node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 and the node is enabled, the BBS will appear as a no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work (using the alias as the identifier and the BBS call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).  This way connects may be made to the BBS directl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imeout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econds of inactivity on BBS to disconnect user,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 seconds.  Note that when version 2 of the AX.25 protoco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no activity for CHEck time does not causes a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Digi [digi1 [digi2 ... [digi8]]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specify up to 8 digipeaters for beacons (id, mai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ext). The list of digipeaters can be different for each port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 port number is given, the digipeater list for that por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d 4 digi1 digi2  sets digi1 and digi2 as digipeaters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4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d digia digib    sets digia and digib for al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d 5              clears digipeaters for por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off (ON/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akes it quiet, off is default which enables all spea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Elloff is negative, keyboard connects and normal bell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.  If BElloff is positive, no bells will sound.  If BElloff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, all bell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pulates bids in the BIDLIST.DAT file.  The following oper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bidstring    Adds given bidstring to bi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idstring    Deletes given bid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bidstring    Tells if given bidstring is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            Tells number of active bids/mi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          Enables bids for non-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Disables bids for non-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terva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node broadcast of known destination nodes is made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Maxcon [port#] #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limits the maximum number of connects to the BB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ort.  BBS connects are exempted from the limit but cou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users.  Normal users get a BUSY response when over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 1 allows 1 user  per port. If a port is marked BBS ONLY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orts) the BMax value  specified limits the number of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s.  For non-BBS only ports, the BMax value does not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BBS connects. See also the MC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 computer. You should have an autoexec.bat file set up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s MUTIL 4 and then MSYS so that after you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 will be restarted. Note that this is an abrupt termi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. Files azre not closed for example. The correct repl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asked by the boot command is Yes (CASE IS 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Ports [MASK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used to indicate which ports are BB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s.  A One in the corresponding bit  position makes a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ONLY.  For example, BP 5 would only allow BBS connect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0 and 2.   The default is no BBS-only ports.  If you d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o make BBS only ports, you better be sure to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BBS stations that you want to forward to you on BBS-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with user flag of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ext [port#]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specify 1 line of up to 80 characters of your own beac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Can be different for each port. Use with great restra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Calls [callsign1 [callsign2 ... [callsign10]]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or display the list of calls with SSID to be monitor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This command is used in conjunction with the  BUDLIS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user commands.  As operands you give a list of callsigns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IDs, that are to be monitored or ignored.  The calls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blanks.  To list the current setting of BUDCal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command with no oper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c w1xx w2xx-1 w2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calls K9X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re can be up to 10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List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able only those packets with calls in the BUDCalls list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ed use the command BUDL ON.   To monitor packets f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, use the command BUDL off.  OFF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stat channel#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status of a logical channel whose number is give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requires an active channel  number as a parame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channel will be displayed in respon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.  The  information includes the Port number us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of the station connected to and a status byte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1 second intervals of no activity to disconnec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 of the AX.25 protocol is in use, or to send an RR P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Version 2 is enables (see AX25L command). To see what valu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set, give the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 B numbe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set the border color (used on all screens). 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 command to see the color list.   Default color is black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.  Any of the 16 color numbers (0-15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n [number/*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window number given or use * to clear all windows.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given, then the command processor window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window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used to change which window is used by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.  The default command  window is number 0 which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the upper half of display page 0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when you  want a larger window (to type a file for examp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by some command.  The new window is cle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by this command.  You will then get the cmd: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ge 0 =F1 page 1 = F2 etc.) A good windowk to use is 4 (CM 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the one you see when you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pathname Destpathname (include drive: if needed) Th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opies the specified files and will return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f it isn't able to copy all the records.  Directori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trie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number of retries that there will be for forward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. This value should probably be less than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script-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usual C# form (like C0) there is now a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n which you do not specify a port number with the C, n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you give the call of the station to which you want to conn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rather give the name of a file that contains a connect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ch that station.  The files must be in the FWD directo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have any name.  The connect script is the same format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ward file except that the first line begins with C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letters used  in the forward file.  You can thu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 HOME in which case in the FWD directory you would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alled HOME.  An example of the contents of this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0 wa8bx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olv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can be interpreted as follows.  In the first lin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means this is a connect script, port 0 is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connect, and the ultimate destination is WA8BX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line says to make a connect to OLVGN (which is a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).  The following.  lines are commands sent to the node, the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re times to wait for responses, and the +to lines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ponses to look for that indicate success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for forwarding scripts for more information on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- ious option.  Another simple example of what you could pu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nnect script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0 WA8BX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WA8BXN V TOM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the entire file; it is a simple way to put the digip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OMSYS) needed to reach the destination station (WA8BX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specification for each port if hardware handshaking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with the TNC or Modem.  If on, MSYS will suspend s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o the TNC or Modem when Clear to Send is not tru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quite useful with AEA TNCs which have problems when M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packets too rapidly to them. Also useful with most Mod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you have the proper wires in the cable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and TNC or Modem, and that you have your TNC or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d properly if you try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# callsign [Via digi1 [digi2  ... [digi8]]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used to connect to another st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C must be followed by a digit indicating the port numb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for the connection.  This is followed by a space.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 an optional window number to be used for the convers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comes the callsign of the station you want to connect t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SID if needed.  Following this can come Via and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peaters to use,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1 w1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0 w2xxx v k2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2 k3xxx-2 v n4xxx-3,a5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issue this command the screen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ation will be cleared and you will see a line "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e for channel # port #".  When connection is made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a message "*** Connection established to callsign"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retries out (determined by the RETries value)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message "Quit converse for channel # because no connect!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 the default CALL process window may show "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ign busy" if this is why the connection could not be ma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any key before getting one of these messages will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nect attempt and return you to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 window.  When you are connected to a station, you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be sent to the other station and will see lines typ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station.  Once you begin typing a line it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ed by lines from the other station until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.  To terminate the connection, type ^C, the letter d (^C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save what you are getting on disk, press the \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times and then press return.  You will get the message "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file opened ***".  All lines you receiv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usual as well as being written to the file CAPTURE.DAT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urn capture on with the \\\ at the beginning of a lin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specify a filename to be used in place of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.DAT.  For example you can type \\\ junk.abc to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ing your conversation into the file JUNK.ABC.  When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turned capture on during a connection, if you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like \\\morejunk.xyz then the current capture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losed and now your conversation will be saved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JUNK.XYZ.  Three \followed by return will alternately sus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sume the capturing of lines to disk.  When you dis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get disconnected) the capture file will be closed.  Note: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apture file name is always CAPTURE.DAT.  Thes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viewed by using the TYpe command or edited with the E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You could for example connect to some other BBS, rea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ound there after turning on capture and then inclu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file in one of your own messages.  This proced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ed in more detail for the BBs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send any file on your system as if you typed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keyboard to the station you are connected to by ty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+\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a line.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+\ files\stu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send the file called stuff from the file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Dletter (bbsca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pecifies a BBS call that will be used for priv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entered on your system without @BBS and whose home bb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known.  This permits you to forward the messages to a W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or another station that enjoys tracking down unknown sou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primarily used during development of MSYS.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will change from release to release and are not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. Although it should not do any damage it will prob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of little use to the normal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file path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used to delete a file.  You must give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a single file path name with or without wildcard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an contain a drive specification and/or directory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give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DELE mail.bin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UDay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number of days after which a user that ha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 will automatically be deleted from the system.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100 days.  Locked users (see bit list in EUser cmd), BBS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s and bad users are not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USer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removes a user call from the BBS user lis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ign given as a parameter must match the a call see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produced by LUsers exactly (including case). 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REMove users that haven't been active lately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getting near the capacity of the list (currently 500 user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time a given station con- connected to the BB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ed by using the P command while in the BBS. If you give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llsign (as in DELUS *) then most user entri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garbage callsigns or ? for the user's name. This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etty safe to use, but if in doubt make a copy of the MSYS.US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 ADD [id:]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new network destination node which is routed through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ghborcall using specified port. The obsolescence cou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values are sto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 REP [id:]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obs# and quality for specified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 DEL [id:]destcall neighborcall neighbor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route to specified destination node through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ghbor.  When all routes have been deleted, the dest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is also removed from the network node tables.  See al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Free [driveletter: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number of bytes free on a disk. If no oper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the space is for the default disk (normally C:).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is given as a parameter, the number of free byt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for that drive.  Be sure the drive is ready befor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. If its not and you get the DOS error message, type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Gipea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splays the list of digipeater defini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d information. The output of this command i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ID command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[path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directory for path specified Example DIR mail\*.*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displays a sorted directory listing.  Only the nam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(or directories) are given, not the sizes.  To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a file, use the FSize command described below.  Nam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are enclosed in &lt;&gt;.  If no argument is given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a directory for the current default directory (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:\MSYS).  To list some other directory, give the path to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a file name of *.*.  Other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given for a selective directory list.  If you inclu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specification in the pathname, be sure the drive is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using this command. 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 mail\*.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 a:*.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 files\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 channel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an be used to force a disconnect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 channel. If the channel you specify was in the proc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ing when you use this command, then the channel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disconnected. Otherwise the channel will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ing when you use this command. Use it a second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hannel if you want to speed up th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connect command can be useful when you want to shut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. Another good use is force a disconnect from 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forwarding to after you have used the ABort comm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mdfil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used to execute the sysop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file.  A command file will contain the same thing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normally type as commands.  To execute a command file,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followed by the command file name. Example:  DO cmd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orts [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one in the mask for a given port permits digipeat on tha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ute callsign port# [digi1 ... digi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ute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form of this command allows you to specify the TCP/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 to which IP frames are routed by default (Default Rout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pecify as parameters the callsign of that station (with SS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ort number used to reach that station.  Optionally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digipeaters can also be specified to be used to reach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.   The second form of this command allows you to tur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routing of IP frames.  If you do have a default ro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n all incoming IP frames that are not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d by existing ARP table entries will be sent to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.  This station will also be used for any server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nitiate (telnet for example) to IP addresses that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in your ARP table.  Care must be taken in deciding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ppropriate to use in your particu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ime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splays what the computer thinks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ime is. The time can be changed with the TS command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date you must exit MSYS and use the DOS 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bbs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 any BBS that has connected and uses a comm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S or F.  A BBS is defined as a station that sends a S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[...]) line.  This is useful in cases where the two BBB's get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ync and message titles/text are being interpreted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editor for files.  Escape gets to command mode, do help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st. See section on EDITVIEW later in this docum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il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used to edit an ASCII file with re- cords &lt;=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in length.  At least one operand is required which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to the file you want to edit.  A second opera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 be given that gives the size of the work area in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llocated (default is 200).  See the separate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DITFILE for more information o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ghdr msg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you to edit the fields of a message h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perand is required which is the message number to edi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lso automatically sets the message length to the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the associated message file.  This is useful when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a message file with some other file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lso useful to change the status of messag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(or others) that have not been marked as being read (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have been) so that they don't appear in the MAIL FOR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out with each ID.  If you press Esc when editing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the current and remaining fields and see the header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you to bypass having to press return for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you don't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lace a string of characters that begins with a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message number, it will be appended to the existing @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of the given message.  Thus if the @BBS of msg 123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8BXN th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 123 .NTSO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cause the @BBS field of msg 123 to become WA8BXN.NTS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type a blank for the BID field the Bid is cleared enti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still need to get rid of the $ in the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ser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s user information. Also displays the meanings of the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flag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2time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seconds to continue displaying monitored pa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F2 (function key) was last pressed.  The default is 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(10 minutes).  Thus 10 minutes after you last press F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ing will be turned off until you press F2 again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F2 to 0 this function will be turned off. There is a f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of overhead in formatting all the information display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2 screen so on slower systems it is a good idea to a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o be suspended when you aren't actively looking a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BBCompat [port#] [0, 1 or 2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termines the level of compatibility with FBB sty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ing.  FBBC 0 means MSYS will forward non-compressed to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s as before.  FBBC 1 means that MSYS detects the "F"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, it will forward non-compressed, but in FBB style grou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BBC 2 Means that if a station identifies itself with a "B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" in the SID, it will forward compressed in groups per the FB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BGroupsize #  [1-5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termines the maximum number of messages tha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ed out in one group using FBB compliant protocol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group size is 5.  In FBB systems, the maximum group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10K bytes, and the number of messages proposed in the group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ing will be limited by this value.  MSYS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BStimes [Port#] [time-rang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specification of hours BBS is full function for each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0-23 which is all the time. The format of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is the same as used on the ! lines in the forwar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all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finds the channel associated with a callsig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required operand is a callsign without SSID.  All chann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se by that callsign (with any SSID) will be displayed gi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rt, process number and name and complete callsign (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ID).  This can be useful when you were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ation with some station (and still connected) but swi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to some other process (maybe the command process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w want to get back to that conversation.  Use th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th the appropriate process numb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ile filenamepattern [starting-path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give a file name pattern and optionally a starting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this command will list all files that match the patte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would find all files that have the extension .DA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: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 *.DAT C: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rom this command gives the date, time, siz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path names for all files that match the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sg#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s specified message into a file with name given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removes the R: lines at the beginning of the fil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.  If you really want to keep them, use an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sg pattern-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 all messages in MAIL.BAK directory for given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For example, to find messages that refer to hurrica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[callsig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auses forwarding to begin immediately if i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going on.  You might want to use this command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just entered a new message with an @BBS specifica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sent out now.  FO with a callsign of a single s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forwarding to that station.  This must match the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SSID) found on the F/R/P line in the forw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k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s allows you to set or display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ait for an acknowledgment to arrive for a packet that is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.  If it doesn't arrive within the number of seconds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cket will be retransmitted.  The retry count for the chann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so be incremented.  Making this parameter to smal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gest the channel and cause unwarranted disconnect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6 seconds.  If in doubt, error on the high side! (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ptional)  All IP (and IP through netrom) frame re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ing uses a dynamic FR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chan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you to immediately release an allo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.  The process using the channel will see this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.  This command will not be needed very oft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ing which frees the channel will automatically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CHEck interval has expired with no activity.  Some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edictable results can occur with this command.  It is bes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 the DISC command do it's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iz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an be used to determine the size of a dis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perand is required which is the pathname to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ze of.  It may include a drive specification and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s in addition to the file name.  Wild cards are not allow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re the drive containing the file is ready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m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the time in minutes after the hou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ing will start.  If time is negative number such as -5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forward ever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gm host-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a host-id as an argument (it can be either an IP addres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quare brackets or a symbolic IP address).  It establish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to the FTP server of the specified system.  FTP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 Protocol used in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duplex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full duplex operation in the TNC on selected ports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ful for satellite operation or with full dupl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ers.  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 ON     turns full duplex on for al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 2 OFF  turns full duplex off for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msgot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auses the Message of the day file (MSYS.OTD)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and displayed.  The Message of the day is sent to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s connecting to the BBS.  You can create and/or chang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using the EFile command.  Keep the contents short! Se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Xp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p filename search-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arch the given file for the specified pattern, displa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hat contain the given string. Case is igno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. Wild card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nst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HAPN/DRSI interfac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All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you to properly specify your BBS hierarch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ign.  This is the callsign put in the R: lines of messag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pass through your system.  If you don't give this a va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ID callsign will be used.  Hint: if you run more tha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of MSYS for some reason and pass messages between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, make your HCAll slightly different on each.  I migh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 WA8BXN.OH.USA on one and WA8BXN.OH.USA.NA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.  This will prevent unnecessary holding (or deleting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bids) of messages validly passed from one system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Lean 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you to automatically delete specified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day at specified time (see MSYS.HCL in index). If no ope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given HCL shows time in minutes after 00:00 (midnight)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secleaning happens. If a number is given as an operand it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 for housecleaning in minutes after 00:00 (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Lean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 initiates house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J heard list recording is turned off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atches per second in the last minute is less than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.  Default value is 3100 which j heard recording.  J He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recording takes quite a bit of computation for every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rd.  This command was added to speed things up on s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.  (you might want to use a value of 10) Help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sts the names of the available command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part of the command name in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lev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a number which if the sum of word weights match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exceeds the value the message is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nam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CP/IP ho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Replace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lects adding to end of existing hierarchical @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nfo from BBSTONTS.DAT file (if HRep is off) or repl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past the first part with th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TONTS.DAT file (if HRep is ON).  Note that if some MSYS kn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forward from some existing part of the @BBS field,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 [*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send out an ID on all the ports immediat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use it to see if all your radios go into transmi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should.  It also will send out the MAIL FOR list.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D is not displayed at this time, but is shown once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.  Nothing is displayed by the automatic IDs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(on the F1 screen).  To see what mail is outstanding for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type ID.  To really force an ID to be sent,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n calls in the budcalls lis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pr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llows you to specify if printer should be initial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ach file is printed.  Set it to ON if you ne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.  If you need to press buttons (to select draf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quality mode for example) that you don't want cle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ach file, set i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NCheck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ity timeout in seconds for TCP/IP connections, default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NFrack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y timer in seconds for TCP/IP connections, defaul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NRetr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s for TCP/IP connections, defaul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Tt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CP/IP time to live value. This is the number of tim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 frame will get relayed before it gets discarded.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Bbs [port#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BBSs heard and their paths for given port or on all port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Digipeat [port#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Digipeaters heard and their paths for given port or o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if no port number is given. JD command screens out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Gateways [port#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Gateways heard and their paths for given port or o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if 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Heard [port#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stations heard and those connected to BBS or PBB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gives a list of the last 10 stations that were hear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rts or connected to the BBS or PBBS. If a port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only stations heard on that port are listed. An aster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 callsign indicates that the station was heard throug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p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Kanodes [port#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KANodes heard and their paths for given port or on all 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Msys [port#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other MSYS systems heard for given port or on all port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Netrom [port#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NET/ROM nodes heard and their paths for given port or o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if 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for all the J commands: These commands give the PBBS syste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Nodes and others that have been heard on the ports.  A BBS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that sends out a beacon that contains /B after wha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like a callsign.  A KANODe is identified by /N i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con to ID.  For both of these commands the date, time,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ath are given.  This pair of commands is useful to iden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BBS that goes with a given KANODe.  The Net nodes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.  The real call for such nodes are given in [ ].  R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Roms get the real call in {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Tcp/ip [port#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TCP/IP stations heard and their addresses for given por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ll ports if 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han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command allows you to manually reassign the key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parameter you give the channel number of the process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ve the keyboard.  You can get the channel number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right part of the F1 screen.  To get the keyboard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processor so you can issue this command either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6 to assign the keyboard to the command processor or press F6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 send keyboard input to the command process up t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e next return key.  When you press a key, it is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input buffer of the process to which the keyboa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cally connected.  Initially this is the command process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give certain commands (such as BB, PB, C) the keyboar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to the new process created for the command. 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is terminated, the keyboard is automatically assigned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mmand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ILLproc process#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specified process number (Can be hazardous!). Never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kill a permanent process.  Better yet, just don'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! Process numbers can be viewed using the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orts [MASK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you to selectively disable the K-node o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one bit for a given port number enables the K-node on tha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ount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ounts the number of lines, characters and words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Kkb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"locks" the keyboard so that any keys presse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I put it in for two reasons.  First, I am getting R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my keyboard from HF radios and it generates rand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Second, my 3 year old son sometimes likes to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s.  To "unlock" the keyboard, simply type "lock" again (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 needed this time).  When unlocking the keyboard, "lock"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clo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loses the log file, renames it to form of yymmdd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opens a new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to see who has connected and more importantly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users are in the user file since it can hold only 500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.  LU takes an optional argument to list users flagg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, EXPert, LIMited, LOCked, XFAst, NEW and BBS system. 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 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 RESET clears all new us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Private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/resets making personal messages privat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tersrv hierarchical-add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master WP server (default is AD8I.OH.USA.NA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shouldn't be changed).  If MAS is set to NONE, no W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Bull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ay be used to discard bulletins older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amount as soon as they are received.  Default 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000.  A reasonable value might be 21 days.  Bulletin 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by the date on the last R: line found in the bullet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AXBullage is set to a negative number, bulletins old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given (in days) will be held rather tha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Frame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r change number of frames (1 to 7) sent before wa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d ACK (RR) to be received. A value of 4 is generally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HF ports. Use 1 or 2 on HF ports. For very good vhf path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-232 wire links, 7 may be a goo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Read [port#]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maximum size message that can be read or file tha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ownloaded. If no port number is specified value applies to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Forward [MASK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control Multiple Connections during Forwarding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for this command is a port bit mask.  Default is all 1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ask which allows forwarding to go on as in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.  If a particular port has its bit set to 0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ing on that port is counted as a BBS connect on that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if you have BMaxcon set to 1 for that port and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ing on that port, a BBS connect will not be allowed (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lready using the port).  Also, if there are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axcon BBS connections for that port forwarding will be by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at port.  Careful use of these commands should redu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gestion on HF forwarding as you now have complete control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vel of multiconnection for both BBS and forwa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ies combined.  In the [MASK] argument you put 1'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on which you want forwarding to be counted as a BBS conn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MCF along with BM (and BP if you have marked any station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s), allows you to limit a given port to a single BBS connec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 at a time.  If you want this on port 0,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F $F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 0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 $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On 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number of connects allowed to the SYSOP keyboard a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f MCon 1, only allows an incoming call to the key boar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swered if there are no other keyboard connections.  MCOn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s all incoming keyboar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ir directory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mount of memory free.  This number may not inclu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of memory available in the "holes" created by s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reads MSYSFWD.DEF and copies it to MSYS.FW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ing any include files ($filename).  A new file 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, MSYS.BBS that is a sorted list of all possible BBS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forwarded to (including things like ARRL, 44*, etc.)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as added for 2 reasons: previously, if there wer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files in the MSYS.FWD files they did not get read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 command was used and secondly, the new file is need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archical forwarding.  The leftmost part of the hierarch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 only is used for forwarding and the contents of the new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needed for efficient processing.  So, the bottom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your existing MSYS.FWD file to MSYSFWD.DEF and the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command.  Any future changes you make to your forwar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one to MSYSFWD.DEF followed by use of the MER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called MERge because it merges in the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Xpert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, the message of the day will be displayed to all non-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stations.  If off, it will only be displayed to non-expe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BBS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clear [letter [port or B]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the various J heard lists. Letters are HBKDN or 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eard, BBSs, K Nodes, Digi's, NetRoms).  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H        clears everyth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H D      clears all Digi's he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H D 1    clears Digi's heard on 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char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D indicator (max 4 chars) to be sent in SID. If 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, MIDS will be sent for private messages when forward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that have the same string in their SID (System IDentifi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uff in [ ] when a connect is made to a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mem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specification of the minimum free memory as repor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 for which a new connect request will be accepted. 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000.  Values less than 16000 probably will be disastrous.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32000 or more is strongly recommended, particular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using compressed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sing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number of times forwarding aborted due to missing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Bframe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/disable monitoring of Beacon (UI)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CC [ON/off] - enables/disables monitoring of TCP/IP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CF [ON/off] - enables/disables monitoring of NetRom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Frame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/disable monitoring of Information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master command for monitoring packets heard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t to OFF then there will be no monitoring.  If set to ON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ypes of packets selected will be monitored for call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BUDCalls on the ports set by MON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utgoing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/disable display of outgoing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Ports [MASK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used to enable or disable monitor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ports on the F2 screen.  See the section on MASK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mask for the desired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Sframe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/disable monitoring of Supervisory frames (RR, RNR, RE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Uframe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/disable monitoring of unnumbered frames (SABM, UA, DIS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ny hex value for PIDs to ignore on screen 2 monito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MONCC ON  would enable monitoring of frames with PI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ou must specify exactly two hex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trailer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 when a message is read on the BBS (except with RN or RE)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sent at the end of the message indicating its numb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it was from.  (Default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li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r change BBS alias callsign. Must be 1 to 6 charac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Bbs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r change BBS primary callsign. Can have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Call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splays your keyboard callsign if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, or sets the keyboard callsign (used to connec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 to connects) to the call given as an argument (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Ipaddr ip-add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four integers each in the range 0 to 255.  It sets the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that the system will respond to.  Example: MYI 44 70 4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YIpaddress is not specified, or set to all zeros, the TCP/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Knode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r change K-node callsign. Should have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Tcpcall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r change a callsign (with SSID) that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ARP and TCP/IP frames.  It should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node call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dcast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FF, node broadcasts will not go out on port, but the nod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operate on the port (assuming it is enabled using N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window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default window size in frames. Default is 4. Note that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thing to do with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bs (ON/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/Disable BBS command in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Con (ON/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/Disable Connect command in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C number  NET/ROM FBB Compatibility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= No FBB Compatibility (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FBB Non-Compressed Compat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FBB Compression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FBBG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Rom FBB forwarding group size (1-5 messages per forward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Stime [hourlis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specification of hours BBS is full function when ac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network.  Default is 0-23 which is all the time. H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has same format as that used in the ! lines in the forwa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Node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th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Only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used to indicate if BBSs only or any station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to the BBS via the network.  If ON, only BBSs are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nect via the network.  If OFF, then any station can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BS vi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Rea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maximum size message that can be read or file tha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ownloaded when connected to the BBS through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Talk (ON/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alk command in the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Us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set the initial user flags for all new users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Uuser command for the bit position meanings).  Thus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o make new users limited (or I suppose for a closed bo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ad users") until they identify themselves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Yapp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YAPP (Yet Another Packet Protocol used for bina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between user and BBS) for connections made to 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network.  Users must be enabled with user bit $800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ble t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network node status display. Same output as U * comman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Node [window#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akes you into the NODe as if you had conn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When in the NODe you can issue SYSOP commands if you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utting \ or / in front of them as you can in th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useful are the NODe, DEStination and REMov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n the NODe to modify neighbor nodes and DEStination n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optionally specify a window number to use (4 might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Timeou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econds of inactivity on network node or K nod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rompt to disconnect user.  Default is 300 seconds (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Eacons [mask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iven port is set to 1 then there will be no ID, mail fo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ext bea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Ulls (on/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n, no bulletins will be forwarded during normal forwar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in clearing backlog of messages, particularly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quakes and hurrica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 [nodeid:]call port quality [digi1 [digi2 ... [digi8]]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neighbor network node using given port and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DEL cal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neighbor nodes &amp; its D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REP [nodeid:]call port quality [digi1 [digi2 ... [digi8]]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quality of neighbor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RE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net NODe Database from disk. If you are using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, you would probably put this command in your MSYS.D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network node Databas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 known network node destination 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Ports [mask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to which network node broadcasts are made.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Call [callsig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net work mode callsign. It should have an SSID. 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RC WA8BX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Id [mnemonic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net NODe mnemonic identifier for network node. 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RI 460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Ttl [number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node time to live (max hops).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Init [number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obsolescence count for network node. Default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Min [port#] [number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obsolescence to broadcast a destination node in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broadcast.  OCM is settable for each port. Defaul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len [port#] [number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maximum number of bytes that are put in a packe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sent.  Possible range of values is 1 to 255. If packe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hrough a network node on their way to their destination 2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used. On HF a value of 40 is generall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h callsig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information about given user callsign (same as P on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enables or disables the on-line Callsig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orward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information about given BBS callsign (same as PF on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g dest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estination is either an IP address like [44.70.4.6.]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emonic defined in MSYSHOST.NET.  The reply comes in window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ere the connect and disconnect messages appear)and gi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 trip time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Message message#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print the given message.  If you have MAIL.BAK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en the file MAIL.BAK/MSG###.DAT will be print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look nice.  If you don't, then MAIL/MSG###.DA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This will be only the message text.  This comman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it easier to print a message than using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information is given by this command if no oper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Interesting to look at but may not be very usefu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an have operand on/off.  When off a port will not respo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d callsign (with any SSID) and will no longer digipeat or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ble from the KANODe.  BBS will not id unless you use it. 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very short if it has to id (no text for the UI frame)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ll a station with the port off this will still work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packets from that station don't include a connec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rts command will take a single parameter (ON or OFF)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to an optional port number.  With just the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, all ports are turned on or off.  Useful when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hut down the system.  PO OFF allows the current us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 while preventing further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ersist [port#]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number given to TNC 255 to 0 as persistence value. Bas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gher the number the more likely the TNC will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 a frame (if it has one to transmit) when it hear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is clear. Better overall channel throughput will resul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tations use a moderate value of persistence (50 to 100).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255 says to transmit as soon as the channel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Quality [port#]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192. Sets quality for network nodes heard 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[filename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a file (on printer) The argument is the pathnam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print.  Make sure the drive is ready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Make sure the printer is ready (and exists) befor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.  Printing is done to LPT1: via BIOS call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queue up to 25 print requests.  PRInt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 lists the files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splays for each active process its number,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for that process, an integer parameter pass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(usually a port or channel number), the least amou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left in the stack for the process (labeled SPmin)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used for output by the process.  Of particular impor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min if the system does bizarre things.  If this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say 100 the stack is too small.  If its a neg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you have problems for 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msgs (on/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printing of all incoming messages as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Window number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given one parameter this command displays the name and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the given process number.  If two numbers are give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the first is the process and the second number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number to assign to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use QUIT command (or Ctrl/F4) the screen is cleared.  J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 information is saved when you do a QUIT and reloaded when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ir directory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specifi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backup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you to read a message in the MAIL.B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if it exists).     Example: RE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DESt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specified destination network node through all neighb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Oldpathname newpath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s a file. Both name must be on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 BBS call/@BBS replace file and stores it in memory.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every time you modify the MSYS.REP file while MSY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time #  Where # is the number of seconds to wait before s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a response.  This is the T2 timer value in the AX.25 spec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et RESP to 0 it will work the old way, always sending o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to each I frame received as soon as possible.  With 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values for RESP, the responses are held, the  lates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ing any one being held, until no  I frame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for the time given.  It then  sends out its respo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time Can be set for individu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&lt;msg#&gt;  Restores a message from the MAIL.BAK dir to the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directory.  IT DOES NOT maintain the old number, but assig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MESSAGE number.  It WILL maintain the original BID (if an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MUST be done from the BBS with the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ST &lt;xx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ries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or sets number of retries before disconnecting. A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5 is good for VHF, 10 can be used on 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DIR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quest directory server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FIL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quest File server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Maxfile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set a limit on the size of files that may be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REQFIL server and also the files tha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QDIR requests.  The default is 5000 which is probably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QTH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quest QTH server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program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a DOS program with many limitations.  For those o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have asked for some sort of DOS shell capability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 I have said it can't be done.  But some of you said all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to do was output 8 bits to some port or something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.  Well if you have something VERY SIMPLE and VERY SMA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QUICK here is something that should work for you.  Note: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follow all of the rules given here or very strange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happen for which I claim no responsibility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ommand and it doesn't work it is clearly you who hav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!  Here are the rules for programs you might consi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with the run command (if you don't understand these rul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n't sure your program complies with them, don't run it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rogram must be small (I'd say under 10K).  If you ge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hat says not enough memory, the program is too bi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ogram must be in default MSYS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rogram must be fast.  If runs much over 1 minute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boot.  While it is running no packets of any kin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rans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rograms should not use any of the "standard" pre-opened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I/O must be done using ROM BIOS only.  If you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files, you must close them.  If you use any memory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free it.  If you change anything in the comput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put it back for the most p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ny screen output will be put in a file called $POOL.  Th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ay be used to view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You should write your programs in either assembly languag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Here is an example of a C program that is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ing (I mean execution using the RUn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int argc, 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at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= getenv("PATH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(i=0;i&lt;argc;i++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printf("argv[%d] is '%s'\n",i,argv[i]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path) cprintf("Path = '%s'\n",path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(1);/* You didn't expect this to do anything useful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pe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av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number given is zero (which is the default) the scree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blanked automatically.  The method used to blank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work with all display cards (the screen content is sav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blanks are written to the screen).  When you press a 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blank the screen you will always get to screen 1 (the on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with the F1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chan# mess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re an active channel number and the tex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o send.  The text is prefixed with "MESSAGE FROM SYSOP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-callsign".  Use this to give helpful hints to users you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in trouble with the commands they are try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time [port#]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given value (0 to 255) to the TNC. This value is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junction with PPersist. For more information consult your T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local access to the SMTP server (mainly for test purpos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channel port number for SMTP transfers is not cor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 It does not affect operation and may be fix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w 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CGA adapter and there is a lot of snow during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(particularly when changing display pages with F1-F4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n't like it, set SNow to ON.  Otherwise leave it off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to sort your forward include files in the /fwd directory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find things there more easily.  Will sort up to 200 eigh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u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put this one in for my own debugging (like some of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displays).  The current time is in something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since midnight of 1900.  If any channels are open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rn very little by what you see, but state 5 is the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 state number.  The next to last part of this displa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what important.  FREE is what is currently free in 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get characters from the TNC (an interrupt driven 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).  LEAST is  the smallest amount  of space tha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.  If least is small (say less than 100) you've got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problems.  I don't think I've ever seen it go below 3000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small it means that characters are coming from the T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 than they are being processed.  You might try a lower bau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 between the computer and TNC but this probably won't re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the situation much.  Dispatches per second is how many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second each process was given control of the CPU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es to zero I'd worry a lot!  Note: will only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al ports.  The STatus command may be given the operand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resets the least free values to 4096, the other cou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ver- run, framing and discarded) to zero.  It also cop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minute dispatches to min and max.  Also added to th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display of the average number of dispatches per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MSYS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Interru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dditional information about interrupts tha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Chann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status for active channel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us RES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forward abort msg as well as all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endtrac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umber is the number of free bytes in the input bu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which the monitoring is turned off.  There is 1 buff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96 bytes for each serial port (tnc).  The amount free a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s given by the STatus command.  When the free space g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the SU value, F2 monitoring is turned off to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to get processed more quickly.  Default value is 2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.  Again, F2 displays take a lot of time and when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s behind it is a good idea to turn off the updat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  When the free space in all the buffers goes above the S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tracing is turned back on (unless otherwise suspend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can be effectively disabled by setting SU to 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t will work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n tabs are expanded on local display; when off a tab sh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s ^I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k 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ort ack delay in seconds for network node. Default is 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in function to RESPonsetime but for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delay 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ort busy delay in seconds for network node. Default is 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 host-id [server#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an IP address (or host mnemonic) and optional server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 eiw    (eiw would have to be defined in MSYSHOST.N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o allow Telnet access to your BBS, you must mod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in your MSYSHOST.NET file.  Basically you must ad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(without SSID) in square brackets of those station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llowed BBS acces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.70.4.5 eiw K8EIW      #this IP address would not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.70.4.32 [k8eiw] don   #this IP address would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ou can use any case within the [ ], do NOT use any SSID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rames Port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est frames on a given port each time enter is pressed.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zone [string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entry of your time zone.  Set timezone GMT to all cap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lower case z on message time R: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atime 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node Transport no activity timeout time in seco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do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MSYSTODO.DAT file to be scanned immediately,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it is time to do and also setting the time of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Be sure to use this command every time you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TODO.DAT while MSYS is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orts [MASK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number is used the same way as other similar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bit is set to 1 for a given port, that port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CP/IP use (particularly ARP broadca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25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/disables traces of AX.25 packets.  If you set it o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t more stuff that you can't understand faster than you 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ed to see it!  Mainly used for my debugging of AX.25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IP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/disables trace of TCP/IP problems. Again mainly for 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trie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node Transport retries.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Uncate fil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CR/LF to files as needed to make lines no longer than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so it can be edited with 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   HHMM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et command - sets DOS time to given value (must be exactly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imeou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node Transport timeout in seconds (FRACK for the network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Delay [port#]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up delay (usually in 10 mS increments) number given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0 and 255 (its best to err on the high side). Thi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nt to the TNC. For more information, check your TN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ail  [port#]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down delay - how long to wait after sending a packet to un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mitter. The number can be between 0 and 255. Thi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used with TNC-2 clone TNCs (any tnc that uses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 to set baud rate going to radio) when on HF.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rameter the TNC keys up on the transmitter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packet is sent.  Try a value of 20 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type a file.  Use spacebar to stop/start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Z or A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out all users info to formatted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sysop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 then whenever any variation of the id call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to the BBS (except from the local keyboard) then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REMOTE SYSOP phrase must be entered.) 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Y NEED TO BE SET TO PREVENT UNWANTED ACCESS BY LESS-TH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NEST (AB)USERS.  The REMOTE SYSOP phrase is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.RMT in your FWD directory that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.RMT file on the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   [COLOR/MONOCHRO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hange the monitor you want to use while the sys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(using COLOR or MONOCHROME as a parameter).  I've got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 to my systems here (at the same time) so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ingful to switch back and forth on rare occasions (like to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works).  You probably ought to specify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in your MSYS.OPT file and not otherwise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tch chan#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you to see all that occurs  in both dir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hannel you specify.  Watching is turned off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is closed or you use the WAtch command a second tim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ame channel.  The lines that go to the screen 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in any way, they are just sent to the screen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ch more than one channel at a time it will work but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der which line came from which channel.  Using watch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side effects like resetting the window being us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using the channel you have selected.  You should prob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"watch" a forwarding channel. That's a "feature"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nd will not be corr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Backgrn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requires two parameters to set back- ground col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# and Color#.  The color number should be between 0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list of color names and thei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Foregrn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requires two parameters to set fore- ground col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# and Color#.  The color number should be between 0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current user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is command is a good way to see what numbers mea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window defini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msg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search for the words in wordfile or hold fi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iven msg#.  Useful when you do a LH and want to see wh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was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Age number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requires two parameters to set page number: Window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age#.  The page number must currently be between 0 and 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ally this command defines what page a window will appear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WPA 5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assign window 5 to page 3 (the one you see when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4 key). This example assignment, by the way,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us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Every 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number of days between sending out WP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who haven't changed their  information.  Default is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Qupdate 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st quality network node destination node route to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ecord 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record sends all output to a disk file. The first time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for a given window it begins recording everything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at window in a file called window.dat where N is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The second time you use the command for the sam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urns off recording for that window.  Using the command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 displays the status of recording.  NOTE: This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 lot of disk output quickly.  It can fill up your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lso slows down the system a fair amount due to all th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.  This command was added for debugging purposes and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as a general purpose capture command. 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the window numbers by using the W?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ize number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coordinates for specified window This command requires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The first is the window# being defin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parameters are two pairs of numbers giving the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lower right corners of the window.  The pair is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(1,80) then row number (1 to 25).  Overlapping window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amusing results.  To specify window 3 as being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the following command may be used: WS 3 1 1 80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is command is the easiest way to find  out which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hich! It displays the window number of each window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eft hand corner of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pp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use of Yapp (binary file transfer between user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) on selected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sc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 partially typ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through F4 select page to display (0 to 3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causes the following characters to the next return to be tre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even if keyboard currently connected to som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(such as local BB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key can be used to blank the screen.  Pressing any other k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blank the screen.  A new SYSOP command is also added that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specify the number of minutes after last keystroke to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1 Alt-F2 Alt-F3 keys work like DOS F1 F2 and F3 comman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e/edit last SYSOP command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2  suspends  activity on the monitor  screen.   ^F2 rest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operation.  This is probably as close as  being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the F2 screen that I will be imple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4 terminates MSYS as if QUIT command w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5 is the same as the PROcess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6 assigns keyboard to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COMMANDS GIVE INFORMATION ON THEIR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TYPE  COMMAND  NAME  FOLLOWED  BY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: W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COMMANDS GIVE  THE CURRENT  VALUE SET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JUST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: F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YS BBS 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bort                N - Enter name/q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Bye                  P - Path to s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onference           R - Rea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ownload             S - Sen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- Search file          T -Talk to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elp                 U - Current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formation          W - Wha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- Calls heard          V -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Kill message         X - Expert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st Messages        Y - YAPP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essage of the day   ?x - Info abou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 (abort) command to the BBS.  It can be used to abort outpu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BBS commands, like Download, List an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ye command disconnects you from the BBS.  Use it whe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command enters the user into the Conference.  Following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will be sent to all stations in the local conference.  Control-Z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^ZQ) is used to exit the conference.  When a station enters or ex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erence, a message noting the event is sent to the sta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erence.  Other Conference command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ZH produces the help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ZU Lists the current BBS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ZA #  Asks the user on the given channel number to jo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C command allows sending a "Carbon Copy" of a given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tations.  Only the originator of the msg, th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, or the SYSOP can do this for a given msg.  Syntax is: CC msg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1@BBS1; call2@bbs2 ...  The @bbs parts are optional if the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rs of your system.  Example: cc 4725 k8eiw@wb8bii; no8m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syntax for this command is: CC msg# &lt;filename Wher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include a file type (.DIS is automatically appended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s tocalls (and optionally @BBS) of the stations tha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copies.  There is one call per line of the file. 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3195 &lt;loc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LOCALS.DIS could contai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8eiw @ wb8b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command is used to read a file stored on the syste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command is D filename where filename i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download.  To see what files are available for downloading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or WN command.  To get a file from a subdirector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&lt;directory_name&gt;/&lt;filename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 command (for grep, a Unix utility) allows you to sear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able file for a specified string of characters, print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that contain the string of characters.  Case is ign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.  No wild cards (like ? or *) are recognized.  When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you will be asked for a file name and then a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For file name enter the name that you would use if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the entire file.  If you do not give a file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0 will be assumed.  When the command is used, the us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for the file name to search and then the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rectory FILES\ will be prefixed to the file nam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UNLESS the DOS SET command has been used for filesdir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able files may be pattern searched, and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chooses to mak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 command is not available when the BBS is in limited serv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X command permits search on the directory specified by the DO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:grepdir (default i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DVANCED USER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 command will give you a short description of the command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about a particular command, type ?x where x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 command by itself gives hardware configuration of this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information displayed comes from HELP\INFO.HL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ystem runs on an IBM PC type computer and is written in 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uses TNCs running in KISS mode which allows all the fancy stu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do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is Port Huron, Michig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Cs KPC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-2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Radio Power Anten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5.03 MOCOM 70 60 W Isopole at 80 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5.09 TR-7400A 30 W Isopole at 30 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ny questions please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gives a list of the ports and digipeaters/gatewa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H command lists stations recently heard on the various por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s that recently connected.  Use the P command for pat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that have connected at some time.  For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onsor's callsign is given in {curly brackets}.  This i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call you would use.  This callsign is given to help iden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"mystery" callsigns used for nodes and digipeater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DIG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Bbscommand gives a list of BBS's that have been heard along with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they were heard and the path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Digipeat command gives a list of the Digipeaters that have been he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date and time they were heard and the path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Gateways command gives a list of the Gateways that have been he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date and time they were heard and the path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Kanodes command gives a list of the KAnodes that have been heard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ate and time they were heard and the path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sys command List other MSYS systems that have been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Netrom command gives a list of the NET/ROM nodes that have been he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date and time they were heard, the real call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nd the path to them (most are di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a port number as an argument to limit the displ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at port.  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K 1 would display the KA Nodes heard on port 1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 command is used to kill (delete) old message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You can kill only those messages that are to or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.  The format of the command is K, a space, and then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essage to delete.  Multiple message numbers separat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may also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k 123 6789 1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M - To delete all messag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F - Kill messages that have been forwarded (syso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T - Msg# to kill NTS traffic you are going to de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* - (sysop only) Goes through ALL messages, allowing you to kill,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hold any of them.  You can also read a given msg (it must b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bak directory).  When reading a msg this way, use the space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@ - kills all messages with given @BBS.(sysop only) only compar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most part of the @BBS field (the normally visible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archical address) instead of any part which caused un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K@ AR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 command lists selected message headers.  The following form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List messages since you last used the B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   (sysop only) List held messages.  A message gets held if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: lines contain the idcall of the receiving BBS.  This will c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lo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M   List messages to or from you (List M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  List all messages not yet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T   List NTS Traffic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 # List the last #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LL 10 - Lists last 10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 yymmdd      List messages older than date yymmdd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   Lists unread messages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  Lists msgs that have been read but not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W   Lists msgs with type W (for wea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?   (sysop only) List msgs that will not for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ports msgs sent to your bbs for calls that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as users of your bbs.  For example, suppose someone send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 to W1AW@mybbs.  The msg would show up in a regular L as go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1AW and @BBS of --- (what you normally see for messages to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).  If W1AW is not a registered user of my system, then su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ould show up when L?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&lt; callsign    List messages from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L&lt;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&gt; callsign    List messages to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L&gt;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@ callsign    List messages being sent to BBS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L@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#  List messages &gt;= given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L 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# #     List messages from # to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L 50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"string" Lists messages with given string in title (case 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string' Lists messages with given string in title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'Pfb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"ID'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"Modem us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$   List messages with type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&lt; and L&gt; commands will also take wildcard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Messages that are Private are shown only to Sender, Addresse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 command may be used to display the Message of the day.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(if not empty) is displayed when you connect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elected Expert mode (?X for more info on Expert mode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elected Expert mode, using the M command is the only way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essage of the day.  If there is no message of the day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get the next command prompt.  The message of the day will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f new features and other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command can be used to register your name or QTH.  You should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of these.  To enter your name type N your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N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your QTH, use the command NQ your q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NQ Kirtland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your ZIP or Postal Code, use NZ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NZ 4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e primary BBS that you look for your mail on use N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NH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 command can be used to find the path last used by a st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o this system.  The format is P call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P W1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given comes from the station's use of the 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on recorded by the system.  Try the P command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call to check the information the system has abo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 The PF command can be used to find out if this system knows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mail to a particular BBS (what you would enter as @bb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 command).  The port number and call of the BBS to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ould be sent is displayed along with the VIA list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.  If NetRom or KA Nodes are used to connect to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ich the message would be forwarded to the fact is noted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are not given.  If this system does not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BBS in its forward file you get a messag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ign is unkn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F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 command is used to read messages that appear when you do a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After the letter R and a space you should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he message to read or multiple message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spaces. 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725 1012 8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 # (for read export) This causes the given message(s) to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S command line, followed by title, message text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X in place of the normal way messages are displayed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of output is saved using the output to file command [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] you can easily export messages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H &lt;msg#&gt;  Gives complete forwarding information including R: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   Read unread messages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 &lt;msg#&gt; This is like the R command but no headers are printed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text.  Good for marginal connections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know the message number you want to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   Read Preview.  It does a normal read operation but does not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as having been read so it will show up if you do a L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   Reads all mail for SYSOP.  Note that when you read mail for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L CAPS) it gets changed to mail for Sysop so that it w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o show up as a new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+   (Sysop only) Goes through all the held msgs using the hol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ing to identify why each was held and allowing you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old, kill, or release as private or bulletin each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*   (sysop only) It allows you to read all held messages.  Afte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d you are prompted to enter H to continue to hol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, K to kill, N to release as private, or $ to release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    The REPly command is used to generate a reply to a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having to do a S command.  The advantage of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 command is that it will usually pick up the correct @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ften with proper H route) from the R: lines in the messag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ied to.  You can use eith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ly msg# (example: REP 1234)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 msg#.  (example: REP 1234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rst form you will have to supply the title.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form, a title is automatically generated of the form 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-original-title Messages that passed through SMTP system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not generate the correct repl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command      format: Sx tocall @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x is message type (P=private, B=bulletin, T=traffi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call is DEStination callsign (without - number/SS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bbs is DEStination BBS (again without any - number) [OPTIONAL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&gt; If @BBS part is omitted, if the station has entered a H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(NH command) that BBS will be used.  Otherwise the tos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ign will also be used as the @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 W1XXX @W0YY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xt be asked for a title for the message.  Afte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ype the message, keeping all lines less than 80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are done with the message type ^Z or /EX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type ^A in place of ^Z when you are done typing a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will not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who send messages to stations without giving any @BB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ing unknown @BBS are warned of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SB to send bulletins, ST to send traffic, etc.  Al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o a specific callsign will be treated as if you used 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nd private).  To make messages to a specific callsign read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everyone use SB instead of just S! Or make it to a non-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ch as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 Command will NOT add a BID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about the @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generation of @BBS field for S command in BBS:  If the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ontains an @BBS entry it is left untouched.  If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@BBS as a parameter for the S command, the following happ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o station is found in the user file then the home bb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tation is substituted for the given @BBS.  If the to s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a known user then the to station callsign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BB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essages entered into the system with no @BBS that don't ge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BBS from the user file will have ==== for the @BBS.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with second type character of N will cause the use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earched for @BBS.  Thus bulletins will never get thei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ign (typically ALL) looked up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bbs, if a S command has an SSID in the @BBS filed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in the leftmost part of the hierarchical address.  Thus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1XYZ @ K1XXX-5 is taken as S W1XYZ @ K1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The T command (talk to sysop).  When a bbs user types T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connect music and then have 60 seconds to type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y will be put back to the bbs.  If you do type to them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are done with your conversation and do ^Cd then th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back to the bbs.  The keyboard call can still be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connects; note that it is accessible to all sta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on closed bbs ports.  Outgoing connects are the same as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lways been.  When an incoming keyboard connect occur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be taken to the F1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The U command gives the current users of the bbs plus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ctive messages and users and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load command To use it, the user must be authorized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flags ).  To do an upload, the user types UP on th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 will then ask for the file name to be uploaded.  If n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s entered, or the file exists (in the FILES directory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is terminated.  If the filename is accepted, the user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ASCII file, ending with a line that contains only ^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transfer is started, it may be aborted by sending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 command gives the version of this software and date an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The W command lists the available files for downloa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Lists all files in C:\MSYS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 (Dir1)  Lists all files in the (Dir1) subdirectory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SYS\FILES\(Dir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list provided includes the dates &amp; siz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Command can be used to set or reset Expert status and also to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lines sent before pausing during an R comman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argument is given, X simply toggles and displays the new Exp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.  When Expert status is set, the initial connect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placed by a compatibility identifier line ([MSYS-1.14-BFH$]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mmand prompt is simply &gt;.   If a number is give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, this is the number of lines to display for a R comman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ing More?  To continue displaying the current messag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? is sent, press return.  To abort the message, type 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turn.  This facility has been added to prevent a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rom scrolling off your screen faster than you can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Experiment with different values until you find on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s you.  To not use this facility, set the number of lin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.  Examples: X 20 (pause after every 20 lines) X 0 (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ever).  When you get More? in R cmd output (as a resul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X cmd to set lines between pauses), you can type C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without any mor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F and XS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F sets "fast" mode, XS sets "slow" mode.  Fast mode mea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ines are placed in packets for some commands (like D,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).  Slow mode means one line per packet as it has been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).  XF is faster for users with good paths.  XS is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with poor paths (or busy channel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D pathnam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PP download of the given file.  Users must start their YAP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within 30 seconds of 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U pathnam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PP upload of the given file.  Users can not delete or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Users must be enabled with user bit $800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W   List files in the default YAPP directory.  (See section on DO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rther details on defaul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W xxx    List the contents of the xxx directory under the YAP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Putting * at the beginning of a line makes it a comment.  It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s the next command prompt (but the system will be wa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other command).  * is useful to answer the SYSOP if you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MESSAGE FROM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filename (sysop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commands found in the given file to be processed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typed from the keyboard.  This may be used as a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 function if messages are placed in a file.  A s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 ALL @ ARRL &lt; W1AW $XYZ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text of the message.  It is sh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of course have many messages in the file.  When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found, input is taken aga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filename and &gt;&gt;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of these commands cause output normally sent to the scre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lso saved in the indicated file.  Using just one &gt; ca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ile to be created (replacing any existing file by that nam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wo &gt; before the filename causes output to be appen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filename given (if it exists).  To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to the file, use either of these commands without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While output is being saved to a file,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FO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To be used for sysop commands while in the BBS (see remote 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xxx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t of REQxxx servers are available in the BBS they are: REQDI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FIL and REQQTH.  Messages sent to your system to REQanything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  If a server is not available for the requested function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msg will be generated stating that the server is not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rvers named above are enabled by new commands of the same 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using REQDIR ON will enable the REQDIR server, etc.  Enab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QTH server also requires that a file name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ckmaster CD ROM ASCII callbook file (normally S:HAM0\HAMCALL.129)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with the CAll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DIR server responds with a message to the requester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FILES directory listing or specified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given in the message title.  An @BBS to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to be returned may optionally be given in the titl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is to go to a bbs other than the one at which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as enter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REQDIR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lank tit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turn a listing of the FILES directory to the bb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t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REQDIR @ WA8BXN @NT8V  (tit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turn a listing of the FILES directory to th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@ NT8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may be given in the title, proceeded by a slas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with blanks.  The optional @BBS may also be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REQDIR @ 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DS /PGMS/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REQDIR.HLP included on the distribution disk should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HELP directory.  The file REQFIL.HLP should be plac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FIL server responds by sending the requested file. 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specified in the title of the message.  Subdirectory nam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given if needed (don't include the leading /).  An @BB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title as described for REQDIR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REQFIL @ 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s/kam.1 mods/kam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QTH server responds with callbook information for calls giv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.  Currently only US hams are in the callbook file. 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eparated by blanks.  An @BBS may be specified a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REQQTH @ 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8v no8m K8EI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SIG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book server has split out of MSYS.  There are three ser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one for the Buckmaster CD ROM, one for the  and on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-com disk files.  Note that the CAllfile command has been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  In its place you specify the name of the file (or direct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f j-com files) to be used when you start the appropriat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either the Buckmaster CD ROM callsign files, or thos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j-com, and SAM (c) RT Systems,  you must load the appropriat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efore starting MSYS.  Once this is done, accessing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 is the same as it has been in the past (using either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the BBS or sending a message to REQQTH @ the bbs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 for the CD ROM files is CALLSRV1.  It optionally tak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rmeter, the name of the callsign file.  If none is give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S:\HAM0\HAMCALL.1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 for the j-com files is CALLSRV2.  It optionally tak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the name of the directory in which you installed the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-com files.  If none is given, the default is F:HAM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 for the SAM (c) files is CALLSRV3.  It optionally tak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the name of the directory in which you installed the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 (c) files.  If none is given, the default is F:HAM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needed to get the CD ROM call lookup to wo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RIVE=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SONY_CDU.SYS /D:MSCD210 /U:1 /B:340 /M:P /V /L:S /Q:* /T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your CONFIG.SYS Reboo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following before MSYS (probably put these statemen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DEX /D:MSCD210 /M:4 /L:S /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RV1 S:\HAMO\HAMCALL.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QT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SYS.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You may have to make changes in the above statements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device drivers for your CD ROM drive or set up the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differently.  Running without interrupts works pretty wel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D ROM drive and if you are like me you don't have any inte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ve to the drive anyway.  If you don't want to respond to REQQ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ies but only enable the PC command on the BBS, set REQQT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the servers, the title must be less than 39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needed to get the SAM (c) data base call lookup 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:\sam\api\ F:\sam     &lt;--------This installs the SAM (c)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msys\callsrv3.exe F:\sam  &lt;--This installs the MSYS interface to S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this presupposes that you have already installed the SAM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ase on your F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need to enable the Callsign Server in your MSYS.D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 P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will support one or more modem ports.  The modems must be cap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ing true carrier detect (CD) operation.  Both the CT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 line must be 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YS modem forwarding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SYS attempts to forward to another BBS, the following protoco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the initial logon. When MSYS sees the other system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ll:" or "Callsign :" it will respond with two lines. The fir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cho off" and the second is the callsign indicated in the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Next, when it sees "Password:" or "Password :" it respond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hat is the password from the forward file. It then proceed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packet protoco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ming Cal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arrier is detected from the modem, MSYS sends a lin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Modem Interface (c) Copyright 1993 Hub Computer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hen attempts to open MSYSMOD.MSG. If the file is found,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are sent to the modem. Next MSYS prompts with "Call:".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 human operator would enter their callsign value. An M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ng for purposes of forwarding would reply with "echo off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echoing by the called MSYS system and then the callsign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send on a second line.  MSYS next prompts with "Password: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s the password to be entered that corresponds to the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call sign.  These two words are then used to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PASS.MOD file to find a match.  If a match is found, the third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ine in the MSYSPASS.MOD file is used as the apparent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which the user will appear to have connect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a normal user connecting into MSYS 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                 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Modem Interface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ntents of MSYSMOD.MS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8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m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rom this point on it looks just like a packet connection was ma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a MSYS system forwarding into another MSY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                    Calling MSY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      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Modem Interface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ntents of MSYSMOD.MS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N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rmal packet protocol foll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o accommodate exchanges with FBB systems, MSYS when 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pond to "Callsign :" in place of the expected "Call: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ssword :" in place of "Password:". However if the "echo off"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 is not supported by FBB (or other systems) ther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still be problems.  Compressed forwarding may have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systems. Normal AX.25 protocol or FBBC 1 protocol should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 but there will be little benefit to using FBBC 1 protocol on a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SYS.O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port MUST be (in capitals) "MODEM"  Radiospee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1200.  Port speed must be set to the speed of the modem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to 4800 baud modem.  For modems that can lock the port spe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et to at least 19.2k for a 9.6 or 14.4k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5 at $260 int 5 speed 19200 name MODEM radiospeed 1200 tnctyp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ne turning the Clear To Send (CTS) (EIA pin 5) to on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  "CTS 5 on" will do it for port 5.  The CTS lin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TNC.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number of ways to set up the modem.  Here is a file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2400 baud mod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z ---------- reset the modem to the power on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q1 --------- don't send respon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m1 --------- speaker will be active until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s0=1 ------- answer on one 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problem that might show up with these files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ts0=1" *MUST* be last in all the files.  If it is another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meone is calling in at the time of the initialization,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nswer and then ignore all the commands that follow and com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improp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2400 baud modem was found with a unique need.  Register 27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plug-in was found to control the V22.bis routine.  If 27 wa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ne (the default), then the modem would *NOT* initiate a V22.b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rrecting connect.  The factory default was that 27 wa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make an error correcting connect!  The line "ats27=0" cur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  AND ... it was found on a very generic 2400 baud mod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ame register, which was not mentioned in the documen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ed the same way.  Check for register 27 on your 2400 baud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the MSYS.OPT string used with a V32.bis Zoom modem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connect from 300 to 14.4k (with automatic fallback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5 at $260 int 5 speed 19200 name MODEM radiospeed 1200 tnctyp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the MSYSTNC.2 file that then sets i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z ........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&amp;f ....... load factory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l0 ....... speaker volume 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&amp;c1 ...... DCD follows carr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&amp;d2 ...... DTR signal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q1 ....... no respon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m1 ....... speaker on until carr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s0=1 ..... answer in on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or may not work with your modem.  A book and a whole bush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ket of experimentation may be necessary.  Without the book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, your work will be cut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Nod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a network node from the modem is possible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 by adding the capitalized string "NETNODE"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line in the MSYSPASS.MOD.  USE THIS OPTION WITH CAUTIO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mbat poobear WA8BXN NE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WARDING ON THE MODE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PAUSE FOR A MOMENT ... DO NOT FORWARD WITH MSY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LINE UNLESS YOU ARE ABLE TO INITIATE A ERROR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WITH THE MODEM.  A NON-ERROR CORRECTING CONNECT WILL MA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RESPONSIBLE FOR GARBLED, JUMBLED AND MESSED U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forwarding file, you put a  F#, R#, or P# line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to forward. The format of the F, R and P lines are iden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for the letter.  This format is different from wha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packet forwarding 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# callsign phone# callwor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# is the port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is the call of the station you are forwarding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is the string to send to the modem to d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word is the reply to give to Call: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is the reply to give to Password: (questions ask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MSYS system when you call it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WA8BXN ATDP5551212 swiss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Everything is converted to upper case. Thus the s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calling must have UPPER CASE values for your callwo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The station you are calling must be running  MSYS 1.11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USAGE AT 4.8, 9.6 AND 14.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flow control between a modem using 9.6k or above is critic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now hosts full CTS support.  This means that the modem's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can be set to a speed higher than the maximum connect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nnect is achieved, the speed between the modem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remains at that higher speed no matter what the spee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o the remote person connected.  If a person checks in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300 baud modem, the speed between the computer and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s at what it was sent as.  The modem will accept data until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s full.  It will then signal the computer, via CTS contro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full and will await the buffer emptying before it tel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send more data  A full RS-232 cable is necessa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wire cables that work in some TNCs will not 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BB ON TH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is not done on the phone line.  The time it tak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and uncompress the files negates the time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NYMOUS CHECK-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set up the modem port to take a call fro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check-in.  As long as all outgoing traffic is held,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ed in ham radio, awaiting their license or whatever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traffic.  As long as ALL outgoing anonymous traffic is h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legal implications.  MSYS is designed so that if some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string "visit" for both the call and the password, 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t is in the MSYSPASS.MOD,  MSYS will allow a check in.  Here i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YSPASS.MOD should be set u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T VISIT V1S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t Visit V1S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t visit V1S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other calls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having all the various combinations of case, a anonymous check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have to worry about the case that is used.  Now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AL that MSYSHOLD.DAT have the lines "connected=v1sit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om=v1sit".  All anonymous traffic will be held.  It can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ly deleted or readdressed by the sysop (with the sysop's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for the sending par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necessary to use the "EU V1SIT" command to add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.  Here is what the file will look like when do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SIT is VISITOR located at VISITOR  Last new message 194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connected Fri Mar 19 23:10:57 1993 on port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=$0040 Lines=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al code: VISITOR    Home BBS: NO8M   Last WP Update: Mar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:41:01 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o V1SIT i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alls than V1SIT can be used, however MSYS is programm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llow changes to the V1SIT callsign's information.  An anonym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-in can not go in and change V1SIT's home PBBS,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elps to have a help file that tells the anonymous users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ow to get help.  Here is an example MSYSMOD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Welcome to the NCARC MSYS Modem Port!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the system, use "I".  To a list of messag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ard, use the command "L 0".  To see what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section, use the command "W".  (Use "D FILES.LST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 README.DOC" for information on how to get those files.)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 User's Manual is available and how to get it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USERMAN.INF.)  Please DO use this modem po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ing the LONG files I have here ... we have PART 97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CC Regulations and other very long file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ppropriate for downloading by a RF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terested in amateur radio and how to get your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me a message (SP NO8M or SP SYSOP) and I will get you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ch with someone that 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end of MSYSMOD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use of the port will be in direct propor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ing that is done outside of amateur circles.  If you mak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ers and distribute them, you will see port usage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OUSTIC COUPLE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imes that you may want to utilize a acoustically coup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port.  This might be needed when you want to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from a pay phone.  The MSYSFWD.DEF line in this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a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NO8M ATX1D call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WD\NO8M.R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ll and password that is a unique, pretend user is set up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nd password were BOZO and CLOWN, the following line c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MSYSPASS.MO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ZO CLOWN N0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tend callsign N08M would then be set up on the home PB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what you wanted.  You would add the pretend call to your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FWD.DEF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n08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wd\n08m.r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cause the home MSYS to keep all the traffic that you w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coustic system (and was listed in the N08M.REV) listed as 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$ and ready to forward into the remote system.  Make sure you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tend call to the MSYSBBSB.DAT if you will be 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AGE       If you have a user who ties up a RF port for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each and every message, you may benefit by having him star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SYS, check in on the phone port and get each and every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In that way, the user can read the stuff off-li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R: LINES:   The above user may then try to automatically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out on that phone MSYS that was set up.  This will add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 line that will be unknown to your network.  You can either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ing each and every PBBS that comes and goes or deman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send their message with NO R: line and that they se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orward problems, concerns and hints to Ste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8M@NO8M.#NEOH.OH.USA.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related to Database manipulation available on 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allows BBS users to input information and search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imple data bases.  The names of the databases are Database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Database.999.  These files are located in the norma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which can be accessed by  the D command (download)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  These files can also be searched by the G command on the BB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command you enter the command G (with  no operands)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asked for the file you want to search.  Simply pressing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will select Database.0 by default .  You are then 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earch  string. This is a set of characters that when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the file cause those  lines to be displayed.  Case is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search.  If a selected line ends with \ the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s) are also selected for display.  Data is  entered into a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by sending a message to MSYS with DBADD in the title.  The tex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will be added to the indicated Database (Database.0)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A header line is also inserted in the data base te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that made the entry,  long with the date and time.  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MSYS   {this is a S command issued to the BB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DD 3   {the message title, Database.3 to be us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 damage mentor Ohio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tree down at 615 &amp; 20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mentor pd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inju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{normal way to end mess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of this message would be added to Database.3.  Now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Database 3 for either wind damage or mentor for example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get to see these lines, along with any other lines that have w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mentor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using search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           {BBS command to do search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arch routine {Response from bb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file name (or just press return for Database.0): Database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search argument: Men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lines from message above display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            {BBS ready for next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a file had the following li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 had a little la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mb was sure to g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ollowed her to school on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arched this for 'snow' you would get the following ba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 brief outline of what can be done.  Its simple yet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xible.  Let me know of any applications you can think of for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.  Particular Database numbers can be assigned to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.  Formats for information can be suggested for each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WARD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O FORWARD BULLETINS YOU MUST SET UP MSYSBBS.D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YS forward file (MSYSFWD.DEF) is an ASCII file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with any program editor.  The file consists of groups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line beginning with at least 3 dashes.  Each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specifies what should be sent to a given BBS along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     Con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letter F      If you substitute R for F (F0 becomes R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8BXN) then it enables reverse forw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.  P0 Forces a reverse forward p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EPT IN FBBC MOD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The port number to use (a single dig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A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to N       Callsign of BBS (with SSID) optiona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+1         A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+2 to ?    Via list of digipe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0 W1XX V W2XX,W1XX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WA0XYZ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o nodes are being used, this first line is used as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a connect command to the desired system .  When a NODe is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a digipeater lis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NODe (KA NODe or NET/ROM) is to be used, the next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a script of how to use the NODe(s).  This script may b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lines long.  Its format will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comes a list of callsigns of BBS systems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 to the system given on the first line (the on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).  There is one call per line.  No SSID should be giv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of the system given on the first line should normally b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.  Example forward file that doesn't use any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1XX V W1XY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1XX V K1XXX,W1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8XXX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8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7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 the previous example we try three different paths to 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1XX.  If we get  the messages forwarded the first way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will not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01-04,12,21-23          This will forward during the times in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1XX                     (Use of this line is optional, but if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2ABC                    must begin with a 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ist of callsigns given indicating what BBS's msg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a particular BBS if a second entry is typed on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econd entry must match some part of a message title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o be forward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L 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RRL  will be forwarded only if DX appears in their title.  Ca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is ignored in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* in the forward file.  If you have NTS* then all msg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S as the first 3 characters of the @BBS will be forw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S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sed alone is treated specially.  Only messages that have bee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for more than about 2 days will be forwarded.  This give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m to be forwarded by other specified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 NOTE:  In the forwarding file, use of * for the BBS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the first call and the first bbs in the list of BBB'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forwarded to through the given bbs MUST  begin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&lt;---- won'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*       &lt;----- won'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8BXN    &lt;----- will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at # is a wild card character.  If you want to put #XYZ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in your forward file, you will have to use "#XYZ (the "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character that says the character that follows mus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and is not treated as a wildcard character as it normally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ipt consists of several sets of lines.  The first line be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@  followed immediately by the call (and Via digipeater lis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) of the NODe to initially connect to.  The port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s taken from the digit after the F on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If the connection is established to the NOD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of lines are used to talk to the first NODe and possibl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called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t of lines for a given NODe begins with a line that has a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osition one.  The following characters on the line ar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s a command.  The next line in the set is optional and if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#  in the fir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is is the number of seconds to wait before abandoning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NODe.  If this line is not given then 60 second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line is required and begins with  +  in the first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aracters are what are looked for in lines that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NODe to indicate that connection has been establish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called (another NODe or the desired BBS).  An exact mat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given on the line (including case) must b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ere in a line receive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come two lines beginning with  ?  in the first position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contain strings of characters that if found anywhere in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mes from the NODe that the connection was not made.  Thu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issue the connect command (given on the line beginning with .)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ree things can happen: a line from the NODe that mat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string is found and we continue with the script or talk to the BB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rom the NODe matches a ?string which means we give up on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nection, or a time-out occurs waiting for a match which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we will give up 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trings are useful for KA N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NOD    (issue connect command to ANO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       (issue connect to desired ca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5      (time out after 25 seconds if no mat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MADE    (if MADE comes from NODe, contin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BUSY         (if BUSY comes from NODe, abandon attemp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RETRIED (if RETRIED comes from NODe, abandon atte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NET/ROM NODe the following would be usefu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other example of a complete forwa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W8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5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4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W7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 W9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 W4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RET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4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4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W9XXX-2 VIA K9XXX-3,KA9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9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1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3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0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forward connect script for a given bbs is limited  to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BBSB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 MUST HAVE THIS FILE TO FORWARD BULLETI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a set of bit position numbers and corresponding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o which $ BID messages will be sent.  The format of the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#  Callsign(0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file content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WB8LV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KA8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KB8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KQ8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NO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BIT# IS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FWD.DEF:  If you put a line beginning with $ and followed by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where BBS callsigns normally go) the given file will be rea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int as more BBS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XN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the contents of BXN.DAT will be used for more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 forwarded through WA8BXN.  Due to the extra overh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, reading, and closing the file, this should only be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just a few cal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allsign).FWD/.RE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way to reasonably manage large forwarding lists is to create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BBS that you forward to.  The file will take its nam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that you will be forwarding to.  For example, to establish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@BBS items to forward to WB8BII, you would create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B8BII.FWD.  To help manage the lists, you would to set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/MSYS/FWD directory.  In this example,  the file will b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/MSYS/FWD/WB8BII.FWD.  In this file, you will list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@BBS and hierarchical addresses you wish t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ntry     Comments (NOT IN THE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B8BII         Mail with an @BBS of WB8B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8Z           Mail with an @BBS of KA8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IPN          Mail with an @BBS of OKI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OH           Mail with an @BBS of NE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SKY          Mail with an @BBS of NTS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*           Mail with an @BBS of ALL(anyth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#NEOH         Mail with a HIERARCHICAL ADDRESS of .NE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H             Mail with a HIERARCHICAL ADDRESS of 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             Mail with a HIERARCHICAL ADDRESS of EU (Europ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2*           Mail to ZIP CODE 442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entry in the table MUST have a carriage return afte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hould be NO blank lines in the file, INCLUDING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suggested that perhaps @BBS and hierarchical entries be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head of the more general ALL-type entries.  In the eve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connection is lost during a forward cycle, at least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mail will be forwarded ahead of the less urgent "for sa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sty tower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WB8BII to be able to REVERSE FORWARD (i.e. connect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ll the messages listed, rename the file to:  WB8BII.REV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ermit MSYS then to examine the file and to forward any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ulletins to WB8BII upon request.  Don't forget, befo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 can be forwarded to WB8BII, it must be assigned a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YSBBSB.DA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e above file work, your MSYSFWD.DEF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vious ent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B8B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:/MSYS/FWD/WB8BII.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ext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the MERge command,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/MSYS/FWD/WB8BII.REV file will be added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FWD.DEF file to get a combined file listing the routing to WB8B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of the types of messages to be forwarded.  Because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/FWD directory, and because it has a .REV extension, if WB8B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onnect to you, your station will forward those it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verse" forwarding is very beneficial to a busy "hub" bbs as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move the mail.  It is not uncommon in a metropolitan area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to one bbs while several others are reverse forward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provided the network capacity is available to handle the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: (MUST DO THIS IN ORDER TO FORWARD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reads MSYSFWD.DEF and copies it to MSYS.FWD, expand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files ($filename).  A file is also produced, MSYS.BBS tha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list of all possible BBSs that can be forwarded to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like ARRL, 44*, etc.).  This command is for 2 reasons: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any include files in the MSYS.FWD files they did not get rea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f command was used and secondly, the new file is nee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archical forwarding.  The leftmost part of the hierarchical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s  used for forwarding and the contents of the file is nee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processing.  Any changes you make to your forward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one to MSYSFWD.DEF followed by use of the MERge command (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/@BBS replacement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file called MSYS.REP.  In it place lines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CALL OLD@BBS   NEWCALL NEW@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ALLONT   ALL  NEO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essages  to: ALL@ALLONT  become ALL@NEO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* NTSOH @1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essages to 44*@NTSOH    become originaltocall@ --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S* * @2 @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essages coming in to NTS-anything get tocall and @bbs swa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IMPORTANT  *** There can be no more than 150 lines in this fi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gorithm goes like this: When a message comes in, a check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ng the to call and @bbs of the msg with the first two fiel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s in MSYS.REP.  If a match is found (wild cards ar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SYS.REP) then the last 2 fields are used to replace the toca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bs of the message.  @1 or @2 in the last two fields in MSYS.REP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meaning.  @1 means the original to call and @2 mea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@bbs.  Note that wildcards are not expanded in these las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To  support this facility a new command is also add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.  If an argument of L is specified, the current 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is displayed.  If no argument is given, the current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REP are read and stored in memory.  (This is done when  MSY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lso).  Use the REP command after you have edited MSYS.RE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chang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ERS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can respond with messages to a connected BBS when it gives F&gt;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facility, you must have a directory C:\MSYS\FWD tha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each of the bbs to which you wish to reverse forward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be named &lt;requesting_bbs's_call_sign&gt;.REV. 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he .@BBS values that can be reverse forwar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ing s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may want to set up your forward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le MSYSFWD.DEF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8XY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:\msys\fwd\w8xyz.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K8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wd/k8xxx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:\MSYS\W8XYZ.REV could look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8XY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:\MSYS\FWD\K8XXX.DAT could look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8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Y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se example files, reverse forwarding would be enabled for W8XY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K8XXX.  Recall that $ lines in the forward file MSYSFWD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given file to be include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remember to be sure to use the MERge command  whenever  you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nges to the forward files!  Reverse forwarding of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not possible until there has been at least one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(either forced manually with the FOrward command or 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time).  The other half of reverse forwarding (where MSY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F&gt; when it is done forwarding messages to a particular station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 with the R in  the first line of the forwarding file (F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R0 WA8BX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ne forwarding MSYS just disconnects and does not send ***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forwarding checks if the bbs is currently connected.  If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will not request revers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forwarding POLL (connects and requests reverse forwarding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have anything yourself to forward) can be implemented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when using FBB compatible forwarding!  Simply place P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R or F before.  Thus: F0 WA8BXN becomes P0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eck is made to see if asking for another message to be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will overfill the maximum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forwarding will check if the required number of attempt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a msg have occurred before reverse forwarding.  Thus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OH 25 in the reverse forwarding file, a msg that hasn't underg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forwarding attempts will not be reverse forwarded by this entry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elective title forwarding is ignored during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VE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forwarding by title contents is limited to ONE selection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.  Thus if you have both ARRL LETTER and ARRL PFB in your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a given bbs,  only bulletins addressed @ARRL with LET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titles will be forwarded.  No other bulletins with @AR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those with PFB in their titles) will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selective forwarding title comparisons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criteria may be specified: number of forward attemp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made before using this path or maximum message siz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using this path.  He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KA0F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OH  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Q8M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OH  '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IPN  &lt;3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IPN  '&lt;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of lines will cause the following to happen.  All @AR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will be forwarded.  Messages with @NEOH will be forward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ontain DX (upper and/or lower case) in the title.  Messag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KQ8M will be forwarded if type is PN and there have been at least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cycles with the message present on the BBS.  Messag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EOH will be forwarded if there is 15 somewhere in the tit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quote mark is used to indicate that the number following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attempts that must be made to forward the messag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eans.  Messages with @OKIPN that are less than 3000 byte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orwarded.  And finally messages with @OKIPN and &lt;I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(again, case ignored) will be forwarded.  The ability to no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iven forwarding possibility until there have been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orwarding attempts is included so that preferenc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o favored paths while still allowing alternate path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used if the favored ones fail.  Limits on mess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implemented for those who may forward to mini-BBS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imited storag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CP/IP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ward to VE3GKM-4's TCP/IP mailbox the file would look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VE3GKM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VE3GKM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NET (may not be need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3GK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@BBS CALL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TP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entry in MSYSFWD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44 70 4 10   (DO NOT USE DOTS IN THE ADDRES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8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 port number is specified, it does an arp if needed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no digis (put them in the arp table if you have to have them).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.  Just T and the IP address of the DEStination station as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rresponds to the line like F0 N8HSP.  Next comes the @BBS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o this station.  There can be more  than one.  Then the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nds this entry.  The same forward file is used for both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and tcp/ip stuff.  I have also made some changes to the SM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After you use it, if you type PRompt it will prompt you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(enter call@bbs) Reply-to: (just hit return if you like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) Subject: (this is in the body of the text, not the title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your text and end with.  (not ^Z) as instructed.  Th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message that contains all the fancy extra lines often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 may be forwarded using SMTP.  To do so you must assig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 station an entry in the MSYSBBSB.DAT file like you woul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forwarding (don't use any SSIDs).  Also add the call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in the T line in the forward file after the IP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T 44 70 4 5 K8EIW  This should be done in the forward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SMTP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 are accepted from SMTP (a bulletin goes to a non-callsig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s are made up based on your msg number an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archical addresses are added to msgs that come in via 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ince BIDs are not supported in this implementation of SMT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 can either be sent to or received from TCP/IP systems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will accept &lt;RCPT TO&gt;: lines in either the format a%b@c or b!a@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c is your bbs call, a is the destination stations call and b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s bbs.  Both of these get transformed into a@b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msg list.  The first form (the one with the %) is newly ad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to help out in what seems to be a difference of opinion a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WARD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you don't have any blank lines in your various forwar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SYSFWD.DEF and the files in the FW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commands from within the forwarding file.  In the 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t the beginning of a set of forwarding lines (i.e.,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file or after a ------ line) you can place any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(s) by simply putting \ in 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YS.BBS file contains a number after each "BBS" that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s how to forward to.  This is the ORing of all the BBS Mask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forward the particular @BBS.  This is used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ulletins have been sent to all stations that should be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; when such a bulletin is found, it gets its type changed from $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so then it is no longer considered for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forward file a !timestring line may be placed befo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to limit forwarding hours for that callsign (or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).  The first ! line as used before limits all times for a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you forward to.  The following ! lines remain in effec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y another ! line.  When you start another bbs forward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the forwarding hour defaults to 0-23.  At this point I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example of what this means, so here it is (the comme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 would NOT really be in the forward fil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A8BXN this is the beginning of a forward grou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0-16,19-23    {don't initiate forwarding during hours of 5 or 6 P.M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8BXN         {forward the @BBS any time we connec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0-16,22-23    {don't forward the following during early evening hour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S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1-4      {forward following only in early morning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sg comes in to non-callsign without a bid a check is ma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BIDs of msg#_callsign and callsign_msg# to eli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ddressed to other than a what looks like a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get a BID genera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forwarded to BBSs identifying with either [MBL or [...  - $  ]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 included in 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ach of the BBSs to which msgs can be forwarded is scanned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bs you will see it.  When a msg is being forwarded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ne that gives its number and the to station and @bb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In parenthesis you will see the entry in the forwar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being used.  Thus if the forwarding file co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re was a message for K8ZZZ@44123 being forwarded you would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ding msg # 123 K8ZZZ@44123(44*). QSLDX @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hat arrive with @BBS of IDCALL get the @BBS field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.  This makes them distin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ent to REQQTH, REQDIR and REQFIL are left private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iv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There can only be up to 400 different bbs names in the 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o check this do a LCount on the file MSY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(where you can use *) have been enhanced to allow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using *.  Based upon the recommendations of AA4RE and other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have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tches 0 or more occurrences of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a..z, A..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0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a..z, A..Z, 0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a..f, A..F, 0..9 (hex dig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a..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A..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=@#+?&lt;&gt;$     (any one of those characters, but I don't hav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esses as to why this group was includ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any on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the escape character: the next character must match exa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beginning of group . (abc) matches a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9v1A2q   matches #@#@#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5===  matches anything 5 characters long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K)6   matches anything starting with W6 or K6 (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mporta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5###   matches any 5 digi number beginning with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F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F Forwarding regulations do not allow transmitting 3rd party traf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ere is a control operator present, the station is under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or a STA has been issued.  To aid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tions, the ATtended command has been added.  When set to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is allowed.  If off, ports with radio speed of 300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only those messages in which the from call is the id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ssages that you originate) or the to station in the messag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you would directly connect to for forwarding.  HF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is also inhibited if ATtended is OFF.  Not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tions appear to allow you to receive messages unattended.  So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have a STA for HF turn AT OFF when you aren't the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o turn it ON when you are.  To be on the safe side,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ed OFF in your MSYS.DO file should the system reboot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YS NOD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forward directly through your own MSYS node (assuming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activated).  Here are some example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8XYZ  This is the station we are forwarding to,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W8XYZ    after F is not important Then do a network connect to W8XY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ssuming  W8XYZ is a BBS that is in our local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8XYZ     stuff to forward to thi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W8XY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W8XXX    {connect to node W8XXX which is in our local dest lis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8XYZ     stuff to forward to thi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re should be NO BLANK LINES in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SING TEXT TO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text for a message is not available when it is being forwa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warding is aborted instead of sending out a missing tex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ext.  The STatus command will now indicate how many tim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ccurred and the last message number for which it happen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 command may also be used to determine how many tim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d without generating all of the other STat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BE SURE TO INCLUDE MSYS in your forward files for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s you forward to so I can send bulletins about MSYS to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The list of MSYS operators keeps gro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BB COMPATIBL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follows the standard established by F6FBB in his version 5.1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5 of his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in the FBB manual, once the F letter in the SID (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Dentifier) has been detected, all command lines must star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olumn with the 'F' character.  All command lines are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return (CR) character.  When the connection to another bb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BB protocol has been made and the 'F' flag has been receiv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 of the local station is sent with the first proposal.  The propos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 P WA8BXN WB8BII K8EIW 12345_WA8BXN 7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             Type of command (propos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         Type of message (P = personal, B = bullet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8BXN         Sender (From fie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B8BII         BBS of recipient (@BB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8EIW          Recipient (To fie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5_WA8BXN   BID or M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5            Size of message in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&gt;             End of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ase of multiple message proposals, the 'FB' line is s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essage proposed followed by one 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receiving the proposals, the other BBS will accept or rej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 -+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means No, already have tha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means Yes, send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 assumed by MSYS to be No, message being forwarded by an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S line must have as many +,- signs as  FB lines in the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essage is sent with the title on the first line, the text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Z in the last line.  There are NO blank lines betwee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other BBS has received all the messages in the group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s by sending its proposal and the direction of forward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ceiving bbs has no further messages to send, it respond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  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ne must NOT be followed by a 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ending BBS has no further messages, it responds wi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BB COMPATIBLE COMPRESSED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 utilized for the transfer of compressed messages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to the standard FBB protocol.  Compressed forward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ed by the presence of the letter B in the SID [MSYS-1.14-BFHM$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ase of compressed forwarding, the proposal line begins wi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 means that the transfer will be an ASCII compress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posal to send a message i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 P WA8BXN WB8BII K8EIW 12345_WA8BXN 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message transfer is done in a binary mode, which is der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YAPP protocol.  All transfers consist of a header, a blo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, an end of message and a checksum.  Each transfer is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er of one message of the standard protocol, bu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ontrol Z.  The end of file specifier is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of a EOT character followed by a 1 byte checksu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header for a compressed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OH&gt; 1 byte = 01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e header 1 byte = Length from the tit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of the message 1 to 80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UL&gt; 1 byte = 00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1 to 6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UL&gt; 1 byte = 00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llow the FBB format, the title of the message is transmit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, not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set is also transmitted in ASCII and specifies the offse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data should be inserted in the file (in case of a frag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.  A data block contains from one to 256 bytes.  It begins by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which specify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X&gt; 1 byte = 02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ata 1 byte = 00 to FF hex. (00 if length = 256 by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bytes 1 to 25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data block is followed by the end of transmission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OT) and the checksum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OT&gt; 1 byte = 04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um 1 byte = 00 to FF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um is equal to the sum of all the data byt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file, modulo 256 (8 bits) and then two's co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ing of the checksum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m of the data from the file and the checksum received modu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 (anded with FF) shall be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ase of a checksum error, the message is not accepted and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th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Checksum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sues a disconnec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mission sequence is repeated for each messag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ERARCHICAL FORWARDING and 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features in MSYS that combined with hierarch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should almost completely automate routing of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These features act at two separate times: first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comes in and second during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's review the way hierarchical forwarding works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archical forwarding the @BBS field can contain more than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of the BBS that is the DEStination of the message. 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an also be placed in this field.  The @BBS field thu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of part1.part2.part3.  ....  When it is time to forwar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the @BBS field is inspected and the leftmost part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forwarding file is used to forward the message. 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 @N8PIH.MI.  If N8PIH is found in the forwarding file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forwarded that way and the MI part is ignored.  O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, if N8PIH is not found in the forwarding file, then if MI i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rward file then it is forwarded that way.  If neither pa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forwarding file, then the message will not go anyw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messages will show up (after at least one forwarding attemp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ime MSYS was started) if you do a L?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ll messages had both the actual callsign of the DEStination BB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xx part in the @BBS field then the forward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greatly shortened.  You would need to have the call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tations in your state in the forward file, along with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 designators for the remaining states.  If there were say 50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in your state then perhaps 99 different entries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in your forward file (ignoring for the moment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s like AR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limit of 400 different calls in the forward file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sufficient!  Messages that are going to a BBS in your state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d as specified in your forwarding file; those going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get routed to the BBS you have set up in the forwarding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stuff for that state.  You could include a few explicit call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tems in nearby states that you route directly to,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the normal path for messages going to that state if you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for the second part, the action taken by MSYS when a new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ives.  When a message comes in, MSYS looks at the @BBS field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bsent, then if the to callsign field contains something that M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s the routing for, the to field is copied to the @BB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the @BBS field is set to ===== and the message won't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.  It will show up as noted above in a L?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orwarding NTS traffic, MSYS uses a file called BBSTONTS.B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BBS callsigns and the states they belong in (thi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from several sources, more on this later).  Next MSYS insp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@BBS field to determine if it knows how to forward what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@BBS field.  If some part of the possibly hierarch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is found in the forwarding file, it is left alo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orwarded by that matching specification.  If no match i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rwarding file, then the BBSTONTS.BIN file is searched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art of the given @BBS field.  If a match is fou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NTSxx is appended to the existing @BBS field.  Thus M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ttempt to lookup the right state to send the message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the state is found, then forwarding will take plac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(see the N8PIH.MI example).  If no part of the @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can be recognized, then the message will not be sent out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up when you do a L? command as described abov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ONTS.BIN look up will also handle zip codes given in the @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making @12345 into @12345.xx as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far we have examined what happens when in the proc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ng forwarding.  In the event the proper routing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MSYS then you will have to use the sysop EM (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) command to manually add the appropriate .xx design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you can guess it somehow.  If you are lucky, the origi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useful information in the title of the message or may have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 the text of the message.  Maybe the callbook will be of som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.  Or maybe you can just force it in the opposite dir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t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ing the BBSTONTS.B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binary data and cannot easily be created with a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   in MUTIL.EXE has been provided to create this file.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takes as its input a file called BBSTONTS.DAT and produces as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ONTS.BIN.  To create BBSTONTS.DAT, you run a function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ONTS (function 13 in MUTIL) which takes as its input BBSLIST.D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.DAT is created and/or updated using data from message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passed through your system and/or AD8I bbs lists.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of MUTIL is used to use messages as input; function 11 uses AD8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look at a picture of these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Message file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from MAIL.BAK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TIL function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BSLIST.DA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TIL function 13  &lt;--- Other standard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     ROU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BSTONTS.DAT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file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TIL function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BSTONTS.BIN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file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ECLEANING (HCL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H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create a file called MSYS.HCL into which you pu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classes of messages you want to eradicate.  Each lin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one or mor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 TO= FROM= AGE= TITLE= TYPE= KEEP= SYSO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ARRL AGE=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elete all messages with @BBS of ARRL that are over 30 days o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pecified, the values of AT TO and FROM must match exactly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be deleted.  TITLE and TYPE if specified must match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ir corresponding message header fields;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can be used to specify a number of msgs that match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given that should be sav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=ALL AT=ARRL TITLE=PFB KEEP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keep the newest two messages to ALL@ARRL with PFB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title.  NOTE:  The value of title given cannot contain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=Y has to be specified in any line that you want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hat are to the idcall of the bbs.  Thus to delete all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(including one to you) you could have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=PY SYSOP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line deletes read messages, except thos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=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ffects of these lines can be far reaching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=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will delete all but the 5 newest messages!  All this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 when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Lea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t a time specified as a numeric parameter to HCLean.  HCL 120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it to happen at 02:00 (number given is minutes after 00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idnight] to begin housecl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hcl fil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arrl age=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okipn age=10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=panet age=3 type=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alloh age=10 type=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allbbs age=7 type=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amsat age=7 type=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midnet age=3 type=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arrl title=pfb keep=1 type=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arrl title=dx keep=1 type=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arrl title=kep kee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=# title=sale age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=# title=need age=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=# age=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=py kee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=pf keep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=tn age=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=pn age=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=sysop age=7 type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housecleaning, the file MSYSHCL.DO is done (as a DO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YS NETWORK NODe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sion 1.06 is the ability to interface a variet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previously found in MSYS into networks built us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of other MSYS systems, TheNet nodes, G8BPQ Nodes and Net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.  The network NODe support in MSYS is by no means comple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 at this time but it does seem to be usable.  Som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oncerning the implementation of the MSYS NODe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elp in making decisions related to configuration.  Two term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nderstood by the system administrator (SYSOP).  These ter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ghbor NODe and DEStination NODe.  A neighbor NODe is a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to which there is a direct connection path.  MSYS does not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digipeaters in the path to neighbor nodes.  Normal AX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are made to neighbor nodes.  The data exchanged by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consists of a mixture of supervisory and data fram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support the network operation.  DEStination node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odes and are the nodes listed when one does a Node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nodes are nodes that can be reached through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irectly if they are also neighbor nodes, or indirectly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neighbo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of frames in the network is conceptually fairly si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 all the details is not!  Each NODe does a "Nodes Broadca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ally (usually every 30 minutes) which is a list of nod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knows how to route to.  This may be due to directly hea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ghbor NODe or by hearing the nodes list from neighbor NO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ims to have a route to each NODe it lists in its NODe broadca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the nodes broadcast is maintained by MSYS. 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s a frame that is not for itself, MSYS looks to se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ghbor NODe can handle the DEStination indicated in the fr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passes the frame on to some neighbo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ames while they are inside the network as handled as w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ed "datagrams".  What this means is that during a convers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wo end users there is no guarantee by the network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ames will always go by the same path or that they will m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network.  Depending on conditions in the network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by frames can change and at times frames will be arbit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.  The end nodes (the ones the users connect to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le for error free end to end services.  While the AX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insures that transmission of frame between any two nod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free, the network protocol establishes error free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network NODe functions include both the routing of frames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as well as the uplink/link logic to support the error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o end services.  Additionally, the TCP/IP servers can mak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as an alternative to the existing IP routing fac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from the network may be made directly to the BB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hanced NODe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ttempt has been made to make the MSYS network NODe user frien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still retaining compatibility with other network nodes. 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here is a help command and headings on output generated by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isting commands.  Since MSYS is generally run a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ed site, a Talk command is available to allow users to tal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directly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ic Decisions About th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lly big question is should you enable the network NOD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SYS? Fortunately, you have more options than just yes or no!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the question should be reworded as should you run the NOD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feature, fully automated mode?  The answer for most station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O.  The answer in your particular case will depe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of your station and the locations of other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.  If you run a high profile station already (wide coverag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/K-NODe) and have compatible network nodes at reasonable dist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 (maybe at least 30 miles away), then you may fill a ne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with everything enabled.  On the other hand, if the only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alk to anything is through a digipeater (even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teries in your ht are fully charged) and on a hazy day you can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antennas of at least five network nodes, all still 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rame they received 2 years ago, then may I suggest you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controlled minimal mode.  Make friends, not enemie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enhancements to M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NODe 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tells the minimal things you must do to get the NOD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unning in some (probably not optimal) fashion.  You MUST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etwork NODe callsign using the NRC command.  If you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in TCP/IP you should set NRCall and MYTcpcall to b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.  You MUST use the NPorts Command to enable the port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e able to access the NODe.  For example, NP 3 woul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 NODe on ports 0 and 1 but no others.  You SHOULD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etwork NODe mnemonic identifier using the NRI command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he NODe using the NETNode ON command.  You should probably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Node and AUTODESt ON and set OCM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put your system into full service automatic mode as f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NODe is concerned.  It probably will not be the wa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run but it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Operations on the Network NOD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 DEStination NODe completely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DEStination nod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 DEStination for a given neighbor NODe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 DELete DEStcall neighbor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 neighbor NODe (and all  the  DEStination  route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                       neighbor NODe), u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DELete nodecall por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neighbor NODe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ADD nodecall port# quality [digicall1 .. .  digicall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mnemonic identifier for the neighbor NODe will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first nodes broadcast heard from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digipeater calls is optional.  Although you can specify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8 digipeaters, rarely will more than 1 or 2 be practica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DEStination for a given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 ADD [destid:]destcall neighborcall neighborport obs# quality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ighbor NODe callsign must be defi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s can be added for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d or alias for the DEStin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# is the obsolescence count, 0 locks the DESt in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quality of an existing neighbor NODe, u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REPlace callsign port# newquality [digi1 ... digi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obsolescence count and quality of a DEStination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neighbor NODe, u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 REPlace DEStcall neighborcall neighborport newobs# new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I Run My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run my NETNode in a moderate mode here that is somewher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automatic and low profile.  Here is some basic  info tha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you understand my configuration: Computer is an old original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4.77 MHz clock 640 K ram,  two 10 M hard drives, 4 serial car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nter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Fre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223.7     High profile (150 W, beam at 80 ft .  aimed 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145.01    Quite high profile (200 W omni ant at 90 f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145.05    Low profile (10 W omni ant at 60 f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80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40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20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serial connection to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by existing netrom n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Call          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WB8CQR-10      15 (M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WB8CQR-1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K8EIW-1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W8QLY       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W3LIF       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KB8AST-1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by NET.EXE stations using netrom interf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Call          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N8HSP-4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WB8LYJ-4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stations are usually reliable connections.  Other net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are usually heard but are not always reliable.  During b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s many more are heard, some are reliable during the b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 RELATED PARMS in MSYS.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network NODe related parameters I have in my MSYS.DO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M 3          Transmit DESt nodes heard that have obsolescence cou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to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RI 460406     Right 3 bytes of my IP address [44.70.4.6] expressed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x  (quite useful this w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C WA8BXN-2   Callsign net NODe responds to.  MUST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P/IP callsign (MYTcpca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orts $47     Network NODe uses ports 0,1,2 and 6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Quality 100   Default port quality 100.  A low valu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s not manually entered that connect to 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REStore   Read saved NODe file when MSYS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Node OFF   Do NOT record NODe broadcasts from nodes not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ighbor lists.  This means that new nodes he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uring band openings for example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added, unless they do actually connec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DESt ON    DEStination NODe broadcasts (from nodes already in m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ighbor table)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Node ON          Enabl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the output I get from the JN sysop command (or R comma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eighbor NODe Call Quality   DESts  Heard    Digipeater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AKR:K8EIW-1         179       66     23: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LE1:WB8CQR-1       180       67     23: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CLE220:WB8CQR-10    180       67     23: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PRYTWP:KB8AST-1     192        2     23: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YNG:W8QLY           180        7     23: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philosophy I am using is that I only want to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o network nodes that I have a good path to.  These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s that I broadcast myself (and the DEStinations they claim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ndle).  I have manually entered these nodes into my neighbor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(using NODe ADD).  I see little sense in saying that I can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o a NODe I hear once because a meteor hit at the right tim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does not particularly limit the number of DEStination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NODe knows about because the nearby nodes claim they can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they hear.  I just let the nearby nodes worry about f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s to everything they claim to hear.  My system serves as a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one isolated NODe on 145.05 LAN frequency to the nod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5.01 which give access to the Ohio 4800 Baud UHF backbone frequen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lso serve as an IP switch to and from the network.  I have adju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ighbor NODe qualities to favor nodes (primarily TCP/IP sta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hich I am a good route.  I have set most of the normal netrom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lower quality value so that they will talk directly to eac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time rather than trying to go through my NODe.  Should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nable to connect directly to each other, they will still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run very low profile in terms of getting us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ODe, leave the default of 10 set for OCMin.  This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ODe broadcasts will only send out your own call. This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to recognize you but not make it think you are a good r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thing.  Keep AUTOD ON so that your system will know how to 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in the network.  Its probably a good idea to set AUTON OF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add the calls of the best nearby nodes you can connect to (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l you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totally confused about the network operations,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with who ever runs your local NODe(s).  Most of th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, they have (with some changes in their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Comments on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low on SSIDs, you might consider the following. 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CALL to your callsign without any SSID.  Do not define a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, or K NODe callsign.  Pick an SSID and use your callsig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nd set as the value for MYTcpcall, NRCall and FORWARD call 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BBS the network NODe BBS command can be used.  To talk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the BBS T command or network NODe T command can be us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make outgoing calls you will have to define a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you use the network NODe to route TCP/IP frames?  I would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f you have to!  The normal IP routing is better than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ODe but in those cases where using the network is the only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ch some distant IP station then do us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ode connects are allowed only on those ports enabled by N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which lists KANodes that have been heard.  An optional parameter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given that specifies the port for which the lis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heard which lists stations recently heard.  Here again a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may be given as an argument.  The N command is now describ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nodes (lists destination network nodes kn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twork node, using the C# form of the connect command (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2 WA8BXN) will always result in a normal AX.25 connect, eve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station is a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node does not record information in nodes broadcasts he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orts that are not enabled for network node use (NP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 NODe PARAMETER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RM          Default   Com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Quality [port#] # 192   Quality for nodes heard on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terval seconds 3600  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Min #            10  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Init #            6  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Qupdate  #         1  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tl #             64    Network time to live (max ho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imeout seconds   60  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tries #          3    Transport re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K sec            3  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delay seconds   180  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dcast [port#]    ON    Enable or disable node broadcasts on 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 ba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window #         4     Net default window size (fram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Con            ON   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bs            ON   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Talk           ON    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ESt         OFF   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Node         OFF   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SEnd                Force known DESt trans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SAve                Write net NODe Database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REStore             Read net NODe Database fro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 call port qual [digis]    Adds neighbor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REP call port qual [digis]    Changes quality of neighbor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DEL call port       Deletes neighbor nodes &amp; its D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 ADD [id:] destcall neighbor call neighborport obs# 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s new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 REP 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s obs &amp;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 DEL destcall neighborcall neighbor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s DESt through given neighb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DESt callsign     Deletes DESt through all neighb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fo             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Call callsign       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Id mnemonic            Sets net NODe mnemonic (alias) ident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orts (MASK)         0  Ports to which nodes broadc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atime seconds     600  Transport no activity timeou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BBS or C bbscallsign   Act like BBS command tak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bs.  You also now get a "connected t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with either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commands allow setting options for network conn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network command names and their AX.25 port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Only        B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Read        MAX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x         BMax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Stime    FBBS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C        FB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G        FB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space for logical channels is allocated when the channe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d (and released when the channel is released).  The MEM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r may not change results depending on position of the last us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space.  If you find that you are seeing ***MEMORY LOW 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you probably should investigate the reasons why. 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desirable to start out with as much available memory as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olution is to use some of the later versions of Disk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(MSDOS 5.0, 6.0 or DRDOS 6.0 or higher) that permit loading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upper memory to load all of your TSR programs in upper mem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room for MSYS.  Another suggestion is to use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memory managers to provide the maximum amount of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hird suggestion is to use the Quarterdeck program VIDRAM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switch set.  VIDRAM will utilize the memory just above the 64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y that is normally used for graphics and add it to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ll that fails, or you just have a system with no expan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you need to seriously consider your M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 If you reduce the maximum number of messages (MUTIL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smaller number, you will increase the available memory fo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oose to limit the number of active channels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ing low memory problems, you may also wish to disa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feature.  While it is possible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memory stacks used by MSYS, extreme care is needed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 consequences.  See the section on STACKS on page 22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alternative is to provide a minimum service system by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mall" version of MSYS, which is distributed as MSYSB.EX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version does not provide all the fancy NODE OR TCP/IP featur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ill function quite nicely as a stand-alone BBS working behi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side of other network switches.  Probably the major lo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community is the fact that this version will not show up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Rom node list.  You will still need the main distribution dis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documentation.  MSYSB.EXE is the executable ver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the "big" MSY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ANDED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will automatically detect if either EXTENDED or EXPANDED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If sufficient EXPANDED memory is present (at least 32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available to be used) then all stacks will be around 8000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e from expanded memory.  This should free up about 50K or so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s shown by the MEM command.  Also each new connec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less memory.  If you have expanded memory and don't wan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start MSYS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NO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expanded memory boards (that could be used with an 8086/80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) will give better performance (faster) than simul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.  Expanded memory is used (if present)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headers.  Now you can have 2000 msgs on your system an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are.  Be warned that with this many active msgs things will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you have problems running expanded memory try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E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can also run using EXTENDED memory as well.  Of course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tilize a EXTENDED memory manager sych as HIMEM.SYS or QEMM 5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erhaps any one of several other quality memory manager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et.  If you have EXTENDED memory and do not want it used,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NOEX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sop command:  CASE SENSIT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gets you into remote sysop mode which allows you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sysop commands through the bbs.  The command must be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as shown: backslash, Capital S and lower case ysop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 You will then get a lin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stats: Users=4 Msgs rcvd=10 Msgs sent=5 Max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is you must reply (there will be no prompt) four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the numbers typed in order of characters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SYS.RMT (case is important).  For example, if your MSYS.RM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MSYS is the greatest! then you would type &lt;space&gt; e i 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corresponding characters (the first character is numbered 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you would type: eit (Don't forget to count the spaces)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get a prompt cmd:  If you are connected via radio, you issue /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n bbs to verify sysop authority (enter 4 letters) You then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bbs prompt (if you give correct letters or not)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e correct reply then you may issue any sysop comman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he line with \ (while still in the bbs).  So when on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ocal keyboard, you can now type something like \em 123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ble to edit message 1234 without having to leave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mote sysop, once you give the right 4 letters, you retain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until you disconnect.  To get a list of available commands,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.  Most of the commands available duplicate those found normal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commands.  An added command, WHO, gives a list of who i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is the same as the new U command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/Sysop is not required from local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you mark yourself a remote sysop, even if you won'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(User flag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 Password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ystem receives the password prompt (the Usage state: .. 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system that you connected to during forwarding o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commands, MSYS will automatically supply the correct respo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a file called PASSWORD.RMT in your FWD directory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the MSYS.RMT file on the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you are using MSYS to remote sysop a distant bbs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ONLY ONCE per initial connect! 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to sysop a remote system from the campground,  your local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pond to the "Usage..." statement the first tim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 from the remote bbs and drop back to a node, then re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mote system, your local MSYS will NOT respon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age..." statement.  You must disconnect completely and then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 the connection to the remote system for the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response to be given.  This is done to help prevent rep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attempts to deciph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SYS.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DO is a file which you should create to do all of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to prepare your specific MSYS system.  Thi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as a series of commands and is far easier to do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typing them every time you start MSYS.  When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, it automatically tries to do a 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TOD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d execution of commands can be done in MSYS.  You can cre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lled MSYSTODO.DAT with commands and times they should be 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 cards can be specified for the times.  Each line consist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(given as exactly 8 characters)  followed by  a space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to execute at the  given  time. The wildcard character is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y may only occupy positions in the  left  part of the ti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time  is  MMDDhhmm where  MM  is the month number (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2), DD is the  day  of  the month  (1 to at most 31), h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(0 to 23) and mm is  the minute (0 to 59) .  Here are som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DDhhmm (patter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???? every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???0  every 10 minutes (times that are like 00 10 20 etc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u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??00 at the beginning of every 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1200 at noon every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0000 at midnight every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10000 at midnight of the 1st, 11th and 21st days of each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010400 at 4 am the first of every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10000 at the beginning of ever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pecify a day of the week in the DD field, in 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y of the month .  To do this you would put D# in  the  D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# is from 1 to 7 for Sunday to Saturday) 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D11200 Every Sunday at n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D52300 At 11 PM on each Thursday in Nov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how the times are set up, now here is a complete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ngs that could go in MSYSTODO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0000 nod sa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1200 nod sa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010000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d10000 copy msys.usr msysusr.b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???0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would save the network node list twice a day, make a new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t the beginning of every month, make a backup of the us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Sunday, and display the time and date ever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ne of the form *** LINKED to callsign is recognized as a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given callsign.  This occurs with some versions of RLI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uses the C command on the RLI system to connect to the M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  ***LINKED to callsign requires sysop verification if sysop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omeone connects to your keyboard answer call you will ge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al tune to alert you to the connect.  Any stations connec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keyboard call when you are already connected to another s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t a busy.  The actual number of connects allowed before bus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y the sysop command MCon.  MCon 1, for example, only allow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call to the keyboard to be answered if there are n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onnections.  MCon 0 prevents all incoming keyboard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y get busy).  MCon N will allow N connections to the keyboar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is returned.  When you type past column 72 you will get a bee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.  Keep those lines less than 80 characters! 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attempts to connect to your keyboard via the several 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but is sent a busy the bell will also beep to alert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cke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packets is limited to 256 bytes.  Larger amounts of data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packet will be discarded without causing the syste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CK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 USED WITH EXPANDED OR EXTENDED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 space needed by the forward process has increas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ine can be put in MSYS.OPT  (This may not be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FORWARD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er value (maybe 7000) might work.  Try it if you wan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andomly crashed, make it 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ic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errors are trapped by MSYS (you would previously get the Ab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y, Ignore? message).  The first occurrence of the error is gi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of retry, the second ignore.  This will normally be caugh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function being performed which will terminate with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but MSYS should continu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Ful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isk is full when a message is sent to the system it will g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 to the connection station that the disk is full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TNC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ny tnc set up files be warned that the program waits 1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line from the file is sent to the tnc to give it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EA tncs made after Jan. 89 can probably be treated like KPC-x tnc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m into kiss mode.  It should no longer be necessary to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nc file for them (but if it doesn't work without i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that the tnc file be used).  A good solution to the tn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ss problem with MFJ 1270/4 TNC-2 compatibles is to install the JKI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ROM available from Tucson Amateur Packet Radio.  The EPROM for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 to ALWAYS be in the KISS mode, and no further action by MSY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your IDCALL and to SYSOP are not displayed in the MAI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con.  You will see the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ent, forwarded, and killed get logged to MSYS.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log file record is being generated.  It is identical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except it has BYE in place of BBS.  It is generated when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bbs by any means (disconnect, timeout, B cmd). 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an entry in the MSYSTODO.DAT file to rename MSYS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ally (weekly?) as the log file CAN get very large,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ystem hangs an attempt is made to reboot.  Thus you should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you don't have a diskette in A: and that you have an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 set up.  It is strongly recommended th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restarts include the MUTIL 4 command to insure that th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properly indexed.  If the mail files are not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ed, MSYS will most likely hang on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NE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nel numbers use a rotational assignment rather than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from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BI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01   -  Exper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02   -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04   -  Bad User Bit  (Disconnect immediate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08   -  Limited BBS  Permits only limited us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   -  Remote sysop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   -  Need to send WP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40   -  Multiline packets (X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80   -  Prevents use of the S command.  Users so marked can only re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0  -  Lock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0  -  Authorizes use of the Upload command in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400  -  Must have user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800  -  YAPP Upload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8000 -  New Use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se settings may b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!  They ADD in HEXADECIMAL!  800 + 200 = A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has their flag bits set with the $400 bit on,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hey will get the Usage stats msg line and must give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characters just like a sysop would.  The password file for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PASSWORD directory and has a filename of the user's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 SSID, no file extension).  See also the reference to pass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logs on to the bbs for the first time (or after a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see DELUDays), the file HELP/NEWUser.HLP will be sent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ser (if it exists) on the first connect (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s beginning with # on the BBS are ignored (they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from KA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 channels AND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for MAXCHANS is 50  (MSYS.O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ports is 7 (numbered 0 to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supports all IRQs (0-7) for serial ports.  I suggest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s 2,3,4 &amp; 7 on PCclass computers and 3,4,5 &amp; 7 on AT class and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Use of 01 &amp; 6 are not recommended but are suppor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  Due to the use of these interrupts by other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/functions results will generally be bad!  I really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-400 (and similar) shared interrupt serial interface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OF LINE B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type past column 72 you will get a beep for each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ose lines less than 80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P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of messages to the white pages master server is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  This sends the information users give in the N, NH, NZ and N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WP server when it is changed (or initially given)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periodically.  Note that MSYS does not respond to messa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 but merely passes them on without modification.  WP message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for users with any of the following characteristics: lock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bbs of ?, bbs  system, and/or bad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nnect two MSYS systems together through their serial port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a NUL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onnect a loopback by connecting pins 2 and 3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.  This will allow you to see what the system is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being o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 Bac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sys.msg and msys.usr has been removed.  If you still want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backups once a day, put appropriate copy statement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HCL.D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\+\ filename include capability that is currently in the BBS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also usable in SMTP with the PRompt command.  Both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only 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other than Y N C A or RETURN in response to More? in the BB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as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tles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s of messages are truncated after 3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duce disk read/write delays when a message is received and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AIL.BAK directory, subdirectories are automatically cre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.BAK directory.  100 messages are backed up in each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substantially reduce the time it takes to make the backup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coming messages because much smaller number of file nam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ed at to add the new file name to the directory.  Th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names are of the form MSGxxx where xxx is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divided by 100.  Thus in MSG025 messages 2500 to 2599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 The msg /RESTore function from the BBS has been mod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et &amp; NetRom RS-232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-232 Connections of ports to tncs running NetRom and TheNe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&gt; as the first character in the name given in the port statem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nect the computer to a single tnc per computer port, a stra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cable is used (with a minimum of pins 2,3 and 7).  At the tn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, pins 10 and 23 must be jumpered.  DO NOT CONNECT PINS 10 or 23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ultiple tnc connection using the standard diode mat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onnect,  the computer may be connected if you reverse pins 2&amp;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ins 5&amp;20 at the compu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SYS into a matrix with NetRom or TheNet equipped tncs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 advantages on a backbone system.  The tncs handle traffic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bone not going to/from the MSYS system without any load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on the MSYS computer.  MSYS then gains the advantage of a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le connection to the adjacen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may be accomplished by connecting to the RS-232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 or matrix using normal script files.  When using the NetRom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, remember the "&gt;" character in the port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he "TR"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gorithm uses 3 pieces of information to determine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 to assign: the destination "callsign", the @"bbs", and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 in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 "callsign" is classified a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A zipcode (5 digi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something else (like ALL,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@"bbs" is classified a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non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call of this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some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after the S in the s command is classifi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B  (as in SB for send bullet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P  (as in SP for send priva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T  (as in ST for send traffi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none (as in just plain 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something else (SW for send weather bulletin,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ssage types are generat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N   For  bulletins going to a specific bbs - thes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ed to a single station that handles that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N  For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N  For NTS traf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N  For Sx where x is an "something els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For individual non-private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$  For bulletins going with @route (like ARR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$  For bulletins sent with Sx (x is "something else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$  For private bulletins going with @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[P]N below means that the type will be N is MAKEPrivate is of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 if MAKEPivate is 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 Values Assigned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essages going to Call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after S -&gt;     B    P    T    None x (Ot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BS type:               ---  ---  ---  ----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                BN   PN   TN   [P]N 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bbs given             B$   PN   TN   [P]N x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bs                 B$   PN   TN   [P]N x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           B$   PN   TN   [P]N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essages going to ZIP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after S -&gt;     B    P    T    None x (Ot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BS type:               ---  ---  ---  ----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                BN   PN   TN   TN   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bbs given             B$   P$   TN   TN   x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bs                 B$   P$   TN   TN   x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           B$   P$   TN   TN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essages going to SOMETHING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after S -&gt;     B    P    T    None x (Ot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BS type:               ---  ---  ---  ----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                BN   PN   TN   BN   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bbs given             B$   P$   TN   B$   x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bs                 B$   BN   TN   B$   x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           B$   P$   TN   B$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with second character of type N are forwarded to one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then killed if AUTOKill is ON, the N is changed to F otherwis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with second character of type $ are flooded to all s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get the specified @BBS.  When sent to all such BBSs,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gets changed to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hat come in with an R: line that contains the call (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All) of this bbs are automatically held.  The R: line sca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by the first non-R: line foun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 that arrive with a bid on the S command line are reject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BID already exists in the BID file.  Bulletins are identifi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messages that arrived via the SB command or S non-call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other than bulletins are always received (never rejected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 identifier ($string) exists on the S command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mid is ON, it is used.  In all other cases, a message ident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enerated internally for all non-bulletins using the bbs ca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number from the last R: line scanned.  If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 is found in the BID file and the message was not hel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d above, the message is not saved (but it is acknowledged a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entirely by sending the &gt; prompt when the ^Z is receiv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ing of internal message identifiers is not indic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dentification line [MSYS-XXXX-H$].  If you set MIDch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, then the character will appear between the H and the $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set MIDchar to M, then the SID line will be [MSYS-XXX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M$].  This will be sent to all  stations that connect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MIDchar to a non-null character will also cause  the MI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during forwarding if the system to which you are forwarding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char in its 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combinations of the parameters to do selected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 BID (mid) processing on non-bulletins,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Dall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mid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set MI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mulate AA4RE MID processing (I think),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Dall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mid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cha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 MID if provided, or generate one otherwise,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Dall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mi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cha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there is still a lot of discussion going on over  MI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fully I have give enough parameters so that MSYS can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standard wi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 Message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reate a file called MSYSHOLD.DAT you can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stics of messages to hold automatically using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ose used in the house cleaning file. 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=       wildcard representation of To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=     wildcard representation of From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       wildcard representation of @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=     number that is size of 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=  exact callsign of sending station (less SSI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=     port number msg is coming 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=      This is useful in situations like the following: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L           bulletins have BIDs similar to: ARLP037.  These bi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with          a letter.  BIDs automatically assigned to bullet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n't          have a bid usually begin with a digit.  So w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T=ARRL BID=#*  To hold bulletins that probably don'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id.  Note         that #* is a wildcard specifica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anything that         starts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=    If used, this should be the last parameter on the l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     value given for TITLE=  is found any where in the title of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(and all other specifications are met)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        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=2500           would hold any messages bigger than 2500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=WA8BXN PORT=2  would hold any messages from WA8BXN that come i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=W8XYZ     would hold all messages sent by station W8XYZ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nnected to the bb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=MSYS             would hold all messages with @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difference between FROM= and CONNECTED=; FROM is th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or the message (often supplied after &lt; in the S  command)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is the call of the station connected to the bbs s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other parameter that can be specified, a line 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letters BBS.  The lines following such a line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apply to messages that are forwarded to you from another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use, a BBS is defined as a station that transmitted a [...$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Held messages are visible only to the SYSOP and sender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killable only b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options on the lines in MSYSHOLD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the beginning of the line makes it into a comment  TEXT=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nd on a line When specified, if other tests are met, the tex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of the msg will be compared with the contents of th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.  If any of the words in the file match, the msg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d.  Case is ignored in the test. Example: TO=ALL TEXT=WORDLIST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ause all messages going to ALL  to be compared with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LIST.1.  Put one phrase  or word  per line in the file, enclo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single or double quote  marks.  You may also put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1 and 255 at  the beginning of the line before the qu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 to assign a weight to the word.  If no weight is given,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hrase gets a weight of 255.  Here is a sample file of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wa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9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nd chec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'sen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"chec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at's 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um of the weights of these "words" found in the title or 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xceeds HOLdlevel (default 0) then the msg is held.  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level is a new sysop command!  Caution: 'war'  would matc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 of the word 'forWARd' in a msg.  Its not a real proble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just means the msg will be held not kil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MSDOS 3.3, you may need to put STACKS=0,0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.  MSYS has been run under MSDOS 5.0 and MSDOS 6.0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DRDOS 6.0 with no known problems or special commands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40 and BUFFERS=20.  With MSDOS 5.0 and MSDOS 6.0, you may c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MARTDRV.EXE instead of the buffers statement.  It all dep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personal preference and "RAM C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n ASCII file containing all the active message headers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quence of commands on the bb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0       (turn off the More? message temporari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msghdrs  (this is the name of the file to be crea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$ 0      (or L 0 if you don't want to see the bi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        (close the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20      (restore the More?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NTRONICS 3.0 EPROM Upgrad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told you will have to make a tnc setup file and in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FACE KI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need to include a line with one or more control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before these two line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 ONL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s say you are running with ports 0 through 3 and want to make por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only access with at most 1 connection allowed at a time (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BBS forwarding to you or you forwarding but not both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).  You also don't want to generate MAIL FOR beacon on port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 2 25           turn off mail for beacon por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P 4              port 2 bb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 2 1            max 1 connect por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F $B            no simultaneous forwarding on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BP and MCF both have port mask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S FROM NON-AMATEUR CALL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s are no longer accepted from non-amateur callsigns  (like P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 and NOCALL for example).  You can still make connections to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PASSWORD types utilized in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there is the remote SYSOP password.  The phrase for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a file called MSYS.RMT in the C:\MSYS directory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sop (CASE SENSITIVE!) command is sent to MSYS, it will pick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from the MSYS.RMT file and send a prompt similar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stats: Users=4 Msgs rcvd=10 Msgs sent=5 Max=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.  You MUST respond with the EXACT character needed befor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remoted MSYS system (you DO go on vacation,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?), you may automate that return process by having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RMT in your C:\MSYS\FWD directory.  When your remot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s the "Usage stats" message from your home system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spond with the proper characters.  Likewise,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way for your neighbor sysop to manage your system whi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hird form of password protection is the USER password.  If the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 password have been set for a user, then you mus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DIRECTORY.  The directory will contain a file for eac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NLY the callsign as the file name.  There are NO SSID'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used.  The sample directory and file name would look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MSYS\PASSWORD\N8U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minimum, N8UDK's user bits would be set to $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urth password is the one used by the FTP function of TCP/IP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fully described under the heading of MSYSPASS.DAT and can b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166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fth form of the password is utilized in the modem ac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of the modem passwords used in the MSYSPASS.MOD fil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on Page 81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YS Utility Suppor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MUTIL you will get a screen that i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Utilities 1.14 by WA8BXN (C) 1993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Chang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Restore messages from backup directory MAIL.BAK  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Print remote sysop phrase number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Check Mail index file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Test serial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Print forwarding 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Run log file analy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Run SETU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Scan message headers to create/add to BBSLIST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Deletes old entries from BBSLIST.DAT and BBSTONTS.DAT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Fix mail index file (can be hazardous to use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Process BBSLIST.DAT into BBSTONTS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Scan BBSTONTS.DAT to build BBSTONTS.BIN (index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Build list of archived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Printer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MERge BBSLIST.DA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Check MSYSNODE.DAT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Convert user files 1.05 &amp; before &lt;===&gt; 1.06 an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Sort calls in the BBSLIST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Delete Old BIDS (and MI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Specify file name to use in place of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number of selection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This function has been replaced by the /RESTore command i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TIL Function 1 - Change max number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s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messages that can be stored in MSYS is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MSYS.MSG mail index file.  When MSYS starts running, it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there is an existing MSYS.MSG file.  If there is one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(and contains the header lines of the messages that exist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was last stopped).  If there is no existing MSYS.MSG file, the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one is created, with a capacity of 100 messages.  This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an be used to change the size of an existing MSYS.MS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crease or decrease the size of the file.  You can't m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an the number of active messages. 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messages has been increased to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re is a cost in memory requirements for each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Each message slot costs 138 bytes of memory;  100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ault maximum) thus takes 13800 bytes.  500 messages w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,000 bytes and 2000 messages will take approximately 270,000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 if there weren't that many message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I USE:  I run with a 500 message maximum size.  Normally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400 act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 WITH  FUNCTION: You are first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ath to MSYS Mail Index file or just press return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 will want to just press the return ke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rom which you are running MUTIL does not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MSG file that you want to modify, you can specify a different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even a different file name if you have renamed MSYS.MSG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next copy the specified MSYS.MSG file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SYS$$$.MSG which can be used to restore MSYS.MSG if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his 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you are asked if you have run the Check Mail function (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.  You should run Check Mail just before this function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ing to change the maximum number of  message slots can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interesting (and usually bad) results if the original MSYS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orrupt.  If you respond N then  this function termina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hen do the Check Mail function.  If you have just run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, then press Y to continue.  Note that you do NOT press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ither of these let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sponded Y, then the function continues, telling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messages, the current number of active messag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information.  You are then asked for the new maximum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ssages you want.  This number must be greater or equa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active messages.  It must also be less than or equal to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alue you ask for is acceptable, the file will be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modate the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you will be asked to press a key to continue (try the return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use is put in the function so that you can see any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hat were produced before the screen 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TIL Function 2 - Restor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D INTO MSY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has been moved into the MSYS program with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f /REST [msg#] which MUST be done while connect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TIL Function 3 - Print Remote Sysop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(S):  MSYS.R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(S): Hardcopy printer output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prints the contents of the MSYS.RMT file (us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ysop verification).  The output of this function can b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or also to the printer.  The output consists of pri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 of remote sysop phrase followed by a table that gi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at each position in the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sked if you want hard copy output  (on  the  printer). 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phr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id the \Sysop command as a remote user to get sysop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ot the following rep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stats: Users=7 Msgs rcvd=3 Msgs sent=6 Max=12   you woul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espon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TIL Function 4 - Check Mail Index File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HK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checks the integrity of the Mail index file MSYS.MSG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for such things as message slots on both the free and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loops in either of these lists and  active message numb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have text files in the MAIL directory (and  vice-versa)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to fix any errors if it can (and its generally pretty goo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t will not delete any message text files in the MAIL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don't  have active headers.  They will be reported but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delete them yourself if you really don't want them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won't really want them, but  you dec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is function may be run in a batch file through MUTIL (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give its function number interactively) by runn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NORMAL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MAIL - An MSYS Utility to verify mail index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Mail Index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=0 free=1 next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Index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100 total mess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ycles de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s on both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headers accoun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essage files without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ctive headers hav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 key to continu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  I would strongly suggest you run this function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crashes for any reason (it should not crash often, if at all)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n the safe side, many MSYS SYSOPS always run it when they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TIL Function 5 - Test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(S):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(S)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provides a very basic test of serial interface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mostly to see if you got the addresses/int  numbers righ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chine.  It is not intended to be a brutal test of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table is displayed that lists the normal addresses for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and corresponding interrupts, you will be asked if your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n 8086/8088 CPU chip in it.  If its a basic PC/XT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respond Y.  If you have an AT (80286) or higher level mach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with N.  If you have an 8088/8086 based system (PC class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look for ints from  2,3,4, and 7.  If you say not 8088/8086 (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nd above) it will look for ints from 3,4,5, and 7. 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sponse, certain interrupt handlers will  be installed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asked for the address of the serial card you wish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 you give must be in HEXADECIMAL.  A valid response migh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F8, for example.  A simple check is made to see if there might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at the address you specify.  It is easily fool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address of some other kind of I/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seems to be a device at the address you gave, a quick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made to see if it looks like an 8250 UART chip is us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interface.  Internal loop back tests cannot be don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er UART chips.  If the test fails when you select internal loopba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he external loopback option.  This requires a connector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pins 2 &amp; 3 together in place of the tnc you would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.  External loopback can be used to test all types of U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you will next be asked for a baud rate to test at.  Here  you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cimal number as an answer.  It probably doesn't make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what you give . (Don't try 0!).  I usually test at 1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its your turn to type characters.  As indicated, press Esc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the test.  Normal response should b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IRQ 4 1 time(s),  A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the letter 'A' key.  If interrupts aren't work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A without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is not a performance test, just an addres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TIL Function 6 - Print forwarding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(S):  MSYS.FW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displays your forwarding file in two ways to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callsigns you forward to each bbs you forward to and also t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you forward each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rt of the output consists of lin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8I ---&gt; KA8Z WB8B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eans that messages with @AD8I are sent to either KA8Z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B8BII(which ever one you can connect to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art of the output consists of lin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3NVP &lt;---   KA3NVP NTSNJ NTSNY NT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eans that you forward messages with KA3NVP NTSNJ NTSNY and NT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part of the @BBS field to KA3N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To pause the display, you must use ^NumLock (^S  won't work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sume scrolling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TIL Function 8 - Run Log Fil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(S):  MSYS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produces a listing of BB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ed Mar 01 15:23:48 1989 to Mon May 229 00:57:03 1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 Connects     Sends   Reads     Kills     Forw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Lean      0           0       0        27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8UDK       3           1       1         0   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8V        0           1       1         0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8BXN      4           0       0         1    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B8ZZS    168          82      31        24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READ       MSG# TO   @BBS  Count 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18            1 TEST         1   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 23            7 TEST         2   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28            2 TEST         3   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 02         8073 TEST         7    no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INs 84  MSGKILLs 97  MSGFWDs 21  MSGREADs 33 RESTARTs 331  QUITs 3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S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ssages were received but not kill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2   3   20   21   80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should be active messages on your BB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is data is taken from my test system which uses  WB8ZZ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call (Thanks to my wife Ruth!) Many strange things happen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s I am testing new softwa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of the report gives the period of time covered 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MSYS.LOG file that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ection of the report lists stations that were activ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and what they did.  The headings mean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- Callsign of the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s- Number of times the station connected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used the BB comma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 -  Number of messages sent by this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 -  Number of messages read by this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s  -  Number of messages killed by this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s- Number of messages forwarded to this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callsign HCLean indicates activity by the House Cl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ection lists messages that were read during the perio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in increasing order of number of reads .  The mea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s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AD - Date the message was last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#    - The number of the msg on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    - The "TO" station callsign of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BS    - The "@"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  - The number of times the message was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 - The title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Private messages are not shown,  only bulleti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s useful to see what interest there is in the various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ection provides overall counts of various activit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INs      The number of messages that were sent to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KILLs    The number of messages that were k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FWDS     The number of messages forwarded by the BBS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s.  Note: If a bulletin is forwarded to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systems, it counts as 4 forw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READs    Total number of Read commands used on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s    Number of times MSYS was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s       Number of times MSYS was gracefully shut down using ^F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Quit command.  Restarts - quits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ashes for whatever rea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S    Number of user connects to BBS + SYSOP BB c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section of the report gives a list of message numb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assigned to messages sent to the system but not killed.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essage numbers should be active messages on the BBS. 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n't, they may be messages to restore since they got lost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TIL Function 9 - Run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(S):  MSYS.O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(S): MSY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sets default initialization parameters.  IT MUST BE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CAN RUN MSYS THE FIRST TIME and any time you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OPT.  It is documente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sked if you want hard copy output (on the printer).  Respond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TIL Function 10 - Scan Message 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reate/add to 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S:   MAIL.BAK\MSG*.DAT (or specified directory) BBS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it exis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:   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scans backup mail message files that are (or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found) in the MAIL.BAK directory to determine wha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s have been "seen" (using the R: lines added by each BBS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s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sked to give the name of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be scanned or to press return to use the MAIL.BAK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function may be run from a batch file by using eith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TIL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TIL 10 di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rst form (MUTIL 10) it will be assumed that the inpu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the MAIL.BAK directory.  In the second form (MUTIL 10 dir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are assumed to be in the given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of BBSLIST.DAT gives the date this function was ru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or ad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lines in the file consist of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of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l code of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mes this call has been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choose to edit this file, be sure to keep thing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columns.  Also note that the callsigns are lined up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 of the callsign.  The list is sorted  by  digit in callsig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after the digit, and then letters before the digit (pretty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book order).  Calls that do not begin with A, K, N, or W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ed together at the end of the list, with an *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in the record (non-US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TIL Function 11 - Deletes Ol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BSLIST.DAT and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tility function will prompt the user to determine what the old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date you wish to keep in a yymmdd sequence.  It will then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to delete BBS records older than the specified dat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a good idea to then run MUTIL Function 10 to add any new BB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ist before running MUTIL Functio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TIL Function 12 - Fix Mail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 WARNING ***** This function can DESTROY the mail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(S):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:  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manual inspection, checking and modifi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index file.  It is a utility I wrote to see what destroy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file and perhaps fix it.  There is one function that may be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st SYSOPS, that allows you to specify the next message numb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signed to incoming messages.  You may want to do this if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some other bbs and want to continue using message numb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left off.  Personally I would suggest that you don't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rather start with the default value 1.  But its up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Make a copy of your existing MSYS.MSG file before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Most of the checking and repair functions have been autom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KMAIL function (MUTIL Function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TH FUNCTION: You are first asked for the name of the MSYS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MSYS message header file name or simply press retur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 will want to just press the return ke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rom which you are running MUTIL does not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MSG file that you want to modify,  you can specify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(or even a different file name if you have renamed MSYS.MS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number that will be assigned to the next message,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ced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8 (Manual chan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5 (Change Ne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new value for next message number to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10 (Return to previous men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9 (Save changes and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NUMB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ctive messages may be renumbered using MUTIL function 1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number your messages when you reach about mess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00.  As message numbers increase above this they will wrap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0 if you don't use this function.  Some of the 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will not work properly if newer messages have numbers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lder ones.  To renumber the messages, go throug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Start the MUTI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Type 12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Press return to accept use of MSYS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Press F8 for manua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Press F6 for Renumbe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Type new starting message number (1 is good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Press F10 to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Press F9 to sav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Press return to go back to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Type 99 and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TIL Function 13 - BBSLIST.DAT to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S:  BBS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S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: 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builds a list of BBS calls (and optionally zip codes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sponding xx designator to which they should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processing US BBS calls by state the data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.DAT is scanned for state and zip code.  The state is iden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eing something after a comma in the location field that mat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state two letter codes found in  the STATES.DAT file.  If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tate is found and it corresponds to the zip code found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call is automatically assigned to  xx  where xx is the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.  If either of these pieces of information is missing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o not match the test fails and you are asked to decide what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belon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sked if you want to include state routings for ZIP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ply Y the first time you are creating the BBSTONTS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Otherwise reply N.  If you delete BBSTONTS.DAT for some rea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ply Y the first time you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tate of the BBS cannot be automatically determined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8ZZS   KIRTLAND OH        44026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ZIP check failed - Zipstate 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wo letter state code then &lt;Return key&gt; or press &lt;Escape ke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&lt;Return key&gt; to ignore or just press &lt;Return key&gt; to use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of this screen is the line from BBSLIST.DAT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onsidered.  The next line gives the state that correspo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p code (if available).  The third line gives the guess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cepted if you just press return.  If the guess is good,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 If you want to use a different state, type the two lette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tate and then press return.  If you want to omit this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output file, press some non-letter key before pressing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, return work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the state could not be identified because 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 between the city and the state.  (It would be nice if ever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tandardized R: lines!) The guess of OH was made from the zip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 calls have been processed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non-US calls.  If you have earlier chosen not to process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by states/zipcodes, the US calls will be processed with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alls if you choose to process non-US calls.  This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non-US hams that handle all US messages as just go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ose to process the calls at this point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creens that  list an entire entry from the BBSLIST.D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is line will be the callsign of the BBS identifi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Using the call prefixes found in the ROUTES.DAT file, a gu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made as to what routing should be used for the given call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n choose to ignore the call, to use the routing obtain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prefix (if any) or to type the complete rout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scree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B8ZZS   KIRTLAND OH        44026   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:    WB8ZZ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route: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ape key&gt; &lt;Return key&gt; to ign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desired routing then press &lt;Return key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&lt;Return key&gt; to use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ONTS.DAT FILE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an ASCII file containing in bytes 1 to 9 a BBS  call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code (left justified, possibly with wildcard * indicator)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designator to which messages for that BBS  call or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should be forwarded beginning in position 10 .  Examp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9*     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B8ZZS  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K1XX   AUS.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Bulletin routing designator (like ARRL) should NOT appea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file is sorted in ascending order using the entire recor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re should be no duplicates of calls/zip codes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9 bytes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TIL Function 14 - BBSTONTS.DAT to BBSTONTS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(S):  BBSTONTS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(S): BBSTONTS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builds an index of the calls in  the BBSTONTS.DA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index at the beginning of the BBSTONTS.BIN file. 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, the contents of BBSTONTS.DAT is copied to BBSTONTS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does not require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format of the resulting file is such that no attemp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to edit it.  With care, BBSTONTS.DAT may be edit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then process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file BBSTONTS.BIN is used by MSYS.  The files BBSTONTS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BSLIST.DAT are NOT used directly used by MSYS and may be stor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ette, if desired, when MSYS is running.  I just keep the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MSY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TIL Function 15 - Build List of Arch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look at messages found in a given directory (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BAK format) and construct a file of the message head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s a file of all your messages like doing a L command on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very message that has passed through your syste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p function on it to find messages with some particular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their header line.  I use it to find a message when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to myself "I remember there was a message about ...  one tim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knowing the message number you can go back to your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and extract the comple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TIL Function 16 - Print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provides a very simple printer test to see i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and can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7 - MERge BBSLIST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takes as its input your current BBSLIST.DAT file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irst renames to BBSLIST.BAK) and another file you specify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ormat as BBSLIST.DAT) and merges the two files into on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.DAT.  I use this function to merge the BBSLIST.DAT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users of MSYS have sent me.  This allows me to includ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file some bbs calls that normally would not have been se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passing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TIL Function 18   Check MSYSNODE.DAT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NODE.DAT viewing and repai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Printer echo toggle (now 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List active neighb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List all neighbor s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List active known dest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List all known destinations s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Data consistency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View given neighbor or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utput from the program will be directed to the screen 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has been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TIL Function 19 - Convert Us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05 &amp; Before To 1.06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5 and earlier used a different format for storing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is utility probably will be of little use to most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TIL Function 20 - Sort BBS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tility will sort the callsigns in the BBSLIST.DAT file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the bbs callsigns based on number, suffix after the number,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umber and generate a new file called BBSLIST.NEW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lusion of this operation, it will suggest that you rename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oper manner.  This program is quite processor intensive,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uggested that if you are in a hurry, that you do not ru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oncurrently with any other program that may use proc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s, such as DesqView.  It will function properly under Desq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s sort time is lengthened by the number of cycles alloc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TIL Function 21 - Delete Old BIDs (and M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deletes old BIDs/MIDs from the file BIDLIST.DAT.  It 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umber of days worth of bids that should be kept.  Ru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ally (maybe once a week when you do your hard disk backup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d file can hold up to 6500 entries  The more it has, the s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rks.  The maximum number of BIDs in the BID file is 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TIL Function 22 - Specify Printe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you specify will be opened and will receive any outpu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rmally go to the printer.  Any existing data in the give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ost.  If you want to abort this  function, simply press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sked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S OF MSY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O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0 at $3E0 int 7 speed 9600 name 145.01 RADIOSPEED 1200 TNCTYP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1 at $2E8 int 7 speed 9600 name 223.68 RADIOSPEED 1200 TNCTYP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2 at $3E8 int 7 speed 9600 name 145.05 RADIOSPEED 1200 TNCTYP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3 at $2F0 int 7 speed 9600 name &gt;AKRNODE RADIOSPEED 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chans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alias akr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call wb8b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call k8ei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every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call wb8bii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call k8eiw-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ode call wb8bii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 D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qth Cuyahoga F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zip 44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id window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outgo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display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0 size 1 1 80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6 size 1 23 48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----CALLSIGN STUFF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A WB8BII.#NEOH.OH.USA.NO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K8EI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I AKR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C K8EI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T K8EI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ip 44 70 4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 akr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-----TNC PARAMETERS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sf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0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k 0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k 1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k 2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k 3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d 0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d 1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d 2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d 3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len 2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fr 0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fr 1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fr 2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fr 3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Net Default Window Size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ORTS $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-----NET/ROM PARAMETERS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Path Quality of heard nodes port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Q 0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Path Quality of heard nodes por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Q 1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Path Quality of heard nodes por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Q 2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Path Quality of heard nodes port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Q 3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Min. DESt Quality to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Q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Broadcast Interval 30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 1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Mail-for beacons turned off if 1 (port MA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E $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KaNode Turne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ORTS $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TCP ON PORTS 0,1,2,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ORTS $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NetRom PORTS 0,1,2,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ORTS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Enable BBS in Net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Enable Connect Comand in Net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C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Net Full Function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S 0-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NetN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Network Connect for BBSs Only (Off permits A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O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Adds New Neighbors Heard if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n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Obsolescence Count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I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Obsolescence Count Min for Broadc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M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Network Time to 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L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--------BBS PARMS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zone G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Kill on Forwar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kill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Turns on AX25 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25L2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Turns On AX25 Level 2 backoff (RN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25b $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Turns on BBS Node broadcast t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NOD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Turns on BID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Forward Time interval (- = every x minu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 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Display Time for F2 Key (0=infin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timer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FBB Compatibility/Compress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BC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FBB Forward Group Number of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BG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Network FBB Compatability/Compress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C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Network FBB Forward Group Number of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G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House Clean at x Minutes after 00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L 3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Heard List turn off point if Dispatches &lt;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Initializes Printer before each File Printed (0=N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Makes Messages Privat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P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Maximum Bulletin 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B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Allow Connects to SYSOP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Min Memory for Memory Low Busy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M 3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Turns on Message Trailer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Establishes New User default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$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Turns on CallSign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QT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DI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FI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Screen Save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Turns on SYSOP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----NET/ROM NEIGHBORS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 AKR:K8EIW-1 3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 #AKRU:K8EIW-2 3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 #AKRU2:WB8BII-8 3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 AKROH:WB8BII-10 3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ES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N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 REP AKR:K8EIW-1 K8EIW-1 3 0 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-ARP ROUTING TABLE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add ka8tef-4 -2 44 70 16 1 /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add ka8z-4 -2 44 70 4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add k8eiw-4 -2 44 70 4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add wa8bxn-2 -2 44 70 4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add wb8lvp-2 -2 44 70 4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add n8nvw-1 0 44 70 5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Default TCP/IP ROUTE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ute k8eiw-4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OT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&lt; RADIO CLUB MEETING TONIGHT @ 8:00 PM - CITY BUILDING 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K.O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Please try  ### W8UPD  Gateway 145.01 &lt;-&gt; 223.6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RE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S* ##### @2 @1    COMMENTS (NOT IN FILE!!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0* * @1 NO8M      This sends ALL 440xx Zip Code to NO8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001 * @1 N8ITP    This redirects 44001 Zip Code to N8I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003 * @1 KB8AST   This redirects 44003 Zip Code to KB8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03* * @1 N8ITP    This redirects 4403x Zip Code to N8I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030 * @1 KB8AST   This redirects 44030 Zip Code to KB8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sult of the above is that all ZIP code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specifically addressed to the 44001,03 or 3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s will go to NO8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1* * @1 W8G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107 * @1 NO8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* * @1 KA8TEF     This redirects all Zip Code 46xxx to KA8T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HNET @1 ALL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RL @1 AR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LUSA @1 AL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A @1 AL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K8EIW @1 WB8B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B8CQR @1 W8G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B8BXN @1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RE SHOULD BE NO BLANK LINES IN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RM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TEST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BBSB.D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KA8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NO8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KB8D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W8G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NG8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AD8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W8CQ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KA0F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WA8D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K1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W8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31 is the MAXIMUM number of BBS's you can forward bulletin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FWD.DE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 COMMENTS  (DO *NOT* INCLUDE COMMENTS IN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w8upd       This is a straight forward out port 1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8upd          local PBBS.  Only Messages @ W8UPD will be forw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       Necessary dashes! (5 minimum - no maximu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kq8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k8eiw-2       Forward through an adjacent TheNet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 #cledx      Connect command given to TheNet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to            Necessary trigg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 kq8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20           This extends the wait for connect to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to            seconds after the .C KQ8M command was issu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q8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3 ka0fpo      This is a forward with a request for Reverse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k8eiw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 #cle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from                    This example shows how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with                    include file KA0FPO.REV.  The .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 kq8m-1                extension indicates ka0fpo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20                     reverse forward from this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 ka0f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:\msys\fwd\ka0fpo.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wa8d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25                      This indicates that WA8DCE will neve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:\msys\fwd\wa8dce.rev  forwarded to, but will reverse forwar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 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HOST.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.70.4.4 [ka8z] ka8z-4 ka8z.ampr.org        #Tom Barnes,canton,ka8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4.70.4.6 [wa8bxn] wa8bxn wa8bxn.ampr.org    #Mike Pechura,l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unty,@wa8b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4.70.4.39 [kb7yw] kb7yw kb7yw.ampr.org #Fred Peachman, brookfiel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@wb8lv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4.70.16.1 [ka8tef] ka8tef-4 ka8tef.ampr.org #Phil,Republic Ohio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@ka8t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L ENTRIES FOR EACH HOST MUST BE ON ONE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PASS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est * 3 c:/msys/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* 3 c:/msys/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8z tom 7 c:/msys/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ke wa8bxn 7 c:/msys/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kb7yw 7 c:/msys/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8tef phil 7 c:/msys/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ical MSYSTNC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EA PK-2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F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B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MODE T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all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HDLC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MSYSTNC.x files are associat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type.x specified in the MSYS.OPT file.  The above file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MSYSTNC.2 depending on your configuration.  Only the Kantron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s are fixed at MSYSTNC.0  Be sure to specify the proper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tnc to put it into the KI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NC-2 clones, such as the MFJ 1270B or 1274, may benefit grea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JKISS EPROM which forces the tnc to be in the KISS mod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.  The JKISS file is included on the distribution disk 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s an EPROM from the Tucson Amateur Packet Ra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FOR ADVANC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ABLE DIRECTOR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in MSYS 1.04 you can specify alternate directory nam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MSYS in place of the standard ones by using appropriate DO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The directory names that can be replaced and their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           Set DOS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Name            to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            MSYS: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WD                 MSYS:FW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P                MSYS:GREP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              MSYS: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              MSYS: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PP                MSYS:YAP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assume you have a RAM disk at drive E: and have set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lled HELP on E: and copied the normal help files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You can then issue the following DOS comman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M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SYS:HELP=E: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w MSYS will get the help files from the E:HEL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You must be very careful in using a RAMDISK since its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asily lost.  Also, you should probably not us a RAMDISK tha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out of the normal 640K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You are not limited to using RAMDISKS in specifying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directory to be used for the above directories. 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floppy and/or hard dis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stablish a separate directory that is "GReppable", use the DO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imilar to this:   SET MSYS:GREPDIR=C:MSYS\GREP    Don't fo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the C:\MSYS\GREP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abl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replace the following file names of files normally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"MSYS" (default) directory.  Judicious choices can spe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and/or let you make use of multiple disk drives.  P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can be a dis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ile   Set This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Parameter to replace:  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  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BAK       MSYS:MAIL.BAK          (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BIN       MSYS:MAIL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ONTS.BIN   MSYS:BBSTONTS.BIN     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FWD       MSYS:MSYS.FWD          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HRD       MSYS:MSYS.HRD          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LOG       MSYS:MSYS.LOG          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MSG       MSYS:MSYS.MSG          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USR       MSYS:MSYS.USR          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HOST.NET   MSYS:MSYSHOST.NET      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BBSB.DAT   MSYS:MSYSBBSB.DAT      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PASS.DAT   MSYS:MSYSPASS.DAT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Very good candidate for ram disk (read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Good to put on ram disk if you are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se can be made NUL if you don't wan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you like to live very dangerously, consider putting them on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Otherwise keep them on hard disk .  Updated fr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normal operation, they are very importan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Good for ram disk if you run tcp/ip much.  Read mos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A very strong suggestion would be to put this file on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partition.  Backup message files tend to get forgott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at a very high rate.  If they fill up the primary MSYS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will no longer be able to accept messages.  If the MAIL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on a different drive, the most that can happ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rive is full is that MSYS just will not make backup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.  Lets move the mail.bak directory to the D: drive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to put the SET command in the AUTOEXEC.BAT so that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on a reboot.  You would put the state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SYS:MAIL.BAK=D:\MAIL.B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UTOEXEC.BAT file.  MSYS will then look for the mail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the D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  MUTIL Functions always assume the C:\MSYS directory path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MUTIL functions, you MUST specify the changed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2.  Assume you still have a ram disk at E: and have copi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ontents of BBSTONTS.BIN to that disk.  You could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SYS:BBSTONTS.BIN=E:BBSTONTS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use MSYS to read the file from your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With all these changes you can make, you can configure a l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of files now.  Be careful of file sizes when thinking abou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things.  MSYS.LOG grows endlessly as does the MAIL.B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These two are VERY good candidates for another drive s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OT accidentally run out of disk space and bring the bb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bl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programs in MUTIL assume the files are where they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tally ignore any replacements you may have made of fi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are not absolutely sure of what you are doing, don't (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with these fac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fore you try any of this, MAKE BACKUPS OF EVER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YS MSG FILE FORMAT:(For the adventuresome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know what you are doing, this will make some sense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head;   /* slot number of head of active lis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ree;   /* slot number of head of free lis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ext;   /* next message number to be assign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Each slot has the following definition: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msghdrdef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 mmsgn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 mmsgtype[3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mmsgsiz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 mmsgto[7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 mmsgfrom[7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 mmsgatbbs[3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 mmsgdate[7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 mmsgtitle[4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mmsgbi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 mmhbbs[8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 mmsgtri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 mmsgbid[15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mmsglin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Note: word alignment is forced for all ints &amp; long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ES.DA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ASCII file that contains callsign prefixes and rout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sign prefix begins in the first byte.  Comparisons ar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BS call for the length of the prefix from this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field begins in byte 9 (a tab character can be used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).  Here are some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X    ISR.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M2   MYS.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ea here is that incoming messages for a given bbs will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appended to the @BBS field.  Thus if someone sent a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X1ABC  @  4X1XYZ  the @ field would become @4X1XYZ.ISR.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xpected in your forward file you would either have provis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the country part (ISR) to some bbs,  or the continent part (A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me bbs.  Thus to route foreign messages, you might just ha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inent designators (like EU,  AS, NA  etc.) in your 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you can be more selective. Remember that you can ha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ies along with the continent routings in your forward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@BBS from left to right that is found in the 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the one that is used.  If you do a lot of direct forwa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countries that can be accommodated; if you just dump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stuff  on a single station that is easy too.  Feel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 contents of ROUTES.DAT as you see fit;  I have just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prefixes for countries for which I seen message headers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rogram may be used to create a BBSLIST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BSTONTS.DAT file supplied on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OPEN "BBSTONTS.DAT" FOR INPUT A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OPEN "BBSLIST.NEW" FOR OUTPUT AS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IF EOF(1) THEN CLOSE: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LINE INPUT #1,A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I=1:C$="":  WHILE  MID$(A$,I,1)&lt;&gt;" "  :C$=C$+MID$(A$,I,1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=I+1: W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D$=MID$(A$,35,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 H$=MID$(A$,10,2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IF LEFT$(D$,2)="99" THEN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X$=LEFT$(C$,1): IF X$&gt;="0" AND X$&lt;="9" THEN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 X$=MID$(C$,2,1): IF X$&gt;="0" AND X$&lt;="9" THEN C$=" "+C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 PRINT #2,C$;TAB(8);H$;TAB(74);D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 GO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a text editor to extract the program from this fil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this program is put in a file called BBSLIST.NEW. 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d to BBSLIST if you don't have one already.  Or you can me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 with this one by us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BBSLIST.DAT+BBSLIST.NEW 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BBSLIST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TEMP BBSLIST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MUTIL function 20 to sort the file and discard the dupl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BSLIST.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YS under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MSYS in the background mode with Windows 3.1 you must make a P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lled MSYS.PIF.  The secret is when you get ready to s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.PIF file, show the pat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windows\msys.p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msys\msys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using the variable 130 for background and 110 for foregr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 best results for time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YS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MSYS under DesqView 386 Version 2.4 on a 386 or a 486 mach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hese values in the "Add Program" (AP) setu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(for Other) F1 (to specify Program Inform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NAME = M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To Use = MS (or your choice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Size = (as big as you can make it - try 620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 = C:\MSYS\MSYS.EXE (be sure to specify proper driv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-direc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= C:\M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text directly to screen    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graphics information [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ize text/graphics (Y,N,T)  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serial ports (Y,N,1,2)       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floppy diskette           [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for advanced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Height: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Row.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dth.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Column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on exit (Y,N,blank)          [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its own colors               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lose Window  command       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s in background (Y,N,blank)     [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math  coprocessor            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nflict (0-F):           [0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   CPU   when   foreground   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 EGA when foreground/zoomed  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swapped out (Y,N,blank)     [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level (0-3)            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MSYS under DesqView on a 386 machine, try these valu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formance" sec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memory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buffer for ems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 communications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wapping of program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 printer contentio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ose to use QEMM as your memory manager, the following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give satisfactory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C:\QEMM\QEMM386.SYS RAM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 WORD OF CAU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QEMM-386, the /ST:M option in the DEVICE=  line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to not load properly.  There may be other options which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grief.  These suggestions are not necessarily the opt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for your system,  but they have been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COMMANDS RELATED TO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Ipadd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four integers in the range 0 to 255.  It sets the IP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system will respond to.  Example: MYI 44 70 4 6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Ipaddress is not specified, or set to all zeros, the TCP/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Tcp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a callsign (with SSID) that will be used when sending ar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CP/IP frames.  It can be the same as the ID  call in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an IP address and optional server number as parameters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ic IP address may given to be looked up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YSHOST.NET.  Default server is 23.  This command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 keyboard to keyboard connection with a TCP/IP s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 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 hsp   (hsp would have to be defined in MSYSHOST.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operates much like C# normally used to connect to AX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s.  ^Cd is used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a port mask value as an argument.  This number is us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way as in the other similar commands: each port corresp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port (port 0 is the rightmost bit) and when the bit is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or a given port that port is available for TCP/IP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rticularly ARP broadca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thout an argument lists the known callsign/IP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ence determined by TElnet connects.  An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, CLEAR, may be used to erase all of the AR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a host-id as an argument (it can be either an IP addres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quare brackets or a symbolic IP address).  It establish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to the FTP server of the specified system.  FTP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 Protocol used in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local access to the SMTP server (mainly for test 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following servers are currently implemented in MS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Dis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   Tel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   Simple Mail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7    Local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related to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HOS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ASCII file you create with an editor (such as the M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 command).  Each line in the file begins with an IP addres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the periods but not the square brackets around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is there is at least one space and/or tab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list of symbolic names (or aliases, or nicknames,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 you want to call them).  You may place comments on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beginning the comments with a pound sign (#).  Exampl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for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.70.4.6 bxn mike wa8bxn # kirtland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ould allow "bxn" "mike" or "wa8bxn" to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s in the TElnet and FTP commands. Note that WA8BXN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happens to look like a callsign.  The actual callsign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ID) associated with a particular IP address is determined by AR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ddress resolution protocol) broadcasts.  These symbolic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fine in this file simply relieve you of having to re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d type) complete IP addresses.  Nothing more, nothing l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ample on page 157 for MSYSHOST.N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PAS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contains the user names and passwords for FTP us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contains 3 or 4 items: username password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Username is the name the user will use to log in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anything for a given user.  It could be their callsig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else.  The password can also be anything.  If you put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assword in the file for a particular, any password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ser will be accepted.  The third entry on each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, is a number that says how much access the user will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system: 1 means can only read files, 3 means re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(but not replace or delete) and 7 means read, write,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elete.  You shouldn't set 7 for any user since the pass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by a user can be monitored by others.  The last item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always be given is the root directory that the us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. They may never go closer to the real root than what you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* 1 files      This allows user anonymou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files in MSYS/FILES and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s subdirectories.  Any passwor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iven for this user.  Anonymous wit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e password is an 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standard" entry for  TCP/IP syste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ive access to totally public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clude it in your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e runtime 3          This allows user apple (who must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sword runtime) read/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your entire disk (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THE REAL ROOT DIRECT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ACCESS leve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1: CD DIR GET PWD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3: PUT MK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7: PUT (to replace existing file) DELE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going to allow level 7 access (i.e., can do everything)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uggest you also assign a directory that doesn't allow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eeded files.  For example, you might set up the following ent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YSPAS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8BXN MIKE 7 /MSYS/FILES/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to create a directory WA8BXN in the files directory.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s can log in with WA8BXN MIKE and do anyth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SYS/FILES/WA8BXN and any directories foun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t up ANONYMOUS * 1  /MSYS/FILES then the user ANONYMOU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nything put in the WA8BXN subdirectory of FILES (as well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tself) but not write or otherwise change anything. 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s should be pretty well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T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the FTP command to connect to another system you can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o get a list of the supported commands.  They currently includ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dirname     To move around in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            with no arguments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 filename  To delete give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filespec   gives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filename   downloads a the give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DIR          makes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filename   uploads the given file  Syntax 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[localfilename] remote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optional localfile name is omitted it is assum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e same as the remote file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D           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         disconn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DIR dirname  removes the give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P function   will give an estimate o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red during GET and 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P Ro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es this mean?  Its sort of like digipeaters for the TCP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.  If a TCP/IP user sets you up as a route for IP frames go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 IP address MSYS will now repeat them if it has (or can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n ARP request broadcast) a  known route to the DEStination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  Consider the following fictitious example: W9AAA [44.60.1.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Indiana and wishes to connect to W3AAA [44.80.1.1]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nsylvania but can't do it directly.  W9AAA can reach W8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44.70.1.1] in Ohio who can in turn reach W3AAA.  W9AAA will set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to [44.80.1.1] to be W8AAA (an  MSYS system).  When attemp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o W3AAA (using Telnet,  for example) will send out a SYN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(connect request) to callsign W8AAA but with an IP addr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44.80.1.1], the IP address of W3AAA.  W8AAA upon hearing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ts ARP table to see if it knows how to get to [44.80.1.1]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is not there, W8AAA will do an ARP broadcast on all the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 for TCP/IP.  W3AAA will respond on one of them and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an entry in the ARP table.  Now when a SYN is heard from W9AAA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peated by W8AAA and thus heard by W3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P ROUTING yourself in MSYS you use the arp add comman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given IP address you would put the call of the TCP/IP s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use as an IP repeater in place of the call that belo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IP address.  You can still use normal AX.25 digipeaters (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to reach the TCP/IP station.  If the path from W8AAA to W3AAA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example was not direct,  then the following arp entry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t W8AAA, assuming that K8AAA is a normal AX.25 digipeater: a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W3AAA port# 44 80 1 1 K8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For more on TCP/IP refer to The KA9Q Internet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CP/IP related ARP command, use: -2 as the port numb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through the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 connects are rejected if not enough memory or MCON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VIEW (ED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  The ED command used from the MSYS command mode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small text files.  The file is limited to records each 80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ss in length.  By default up to 200 records may be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modified by giving the maximum number of lines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.  The intent of this editor is to do little thing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take down the system to run a more powerful edito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include editing message texts, the forward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is a full window editor (it adjusts its operation to fill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run in).  It must be run in a window that is 80 characters w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using the default window definitions it can be run in the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ndow (0) or you can use the CMdwindow command to first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4 (the one you get when you press F4) and then use the 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You will then be using the entire screen for you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is pretty much a what you see is what you get editor. 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of operation.  When you start the editor you are in ful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dit mode in which changes you make to the screen are also ma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  In this mode you get a line at the bottom of the wind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such information as the current line number and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eing edited.  The other mode is command mode in which you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be done by the editor.  To enter command mode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key.  The bottom line will change to Edit Cmd: and awa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command you type will appear on this bottom line. 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available commands type Help.  You should see someth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- locates given string .  Example:  F wa8bx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s: Not case sensitive .  F10 from edit mode is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string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- puts blank line at beginning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- Abandons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- Saves file and ex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-  Delete specified # of lines from  file  beginn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in edit mode with insert on inserts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 key to return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keypad to move around in the file is what is expecte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ed keys, with the following enhancements.  If you are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ne and you press the Home key,  you go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line.  If you are the beginning of the current lin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,  you go to the beginning of the screen.  If you ar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screen, pressing Home takes you to the begi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FILE (EF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F command used from the MSYS command mode can be used to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text files.  The file is limited to records each 80 bytes or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ength.  By default up to 200 records may be in the file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dified by giving the maximum number of lines after the fil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nt of this editor is to do little things without having to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ystem to run a more powerful editor .  These might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message texts, the forward file, etc.  This isn't a ful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but rather a line editor that was influenced in its desig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X editor.  Plain and simple  nothing fancy is found in it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editing, use the command EF filename when you have the cm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The filename can contain drive and path information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oes not exist you will be given the option to create one b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To create a new file this way, use the Append command. 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the new file and then a line with a period at the beginn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append mode.  Then use the  commands Write and Quit (each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return key) and you have created a new file. 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shortened to the first letter of the command,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Elete command which requires at least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information about the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(i.e.,  a line number) makes that line the current line and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# Makes the current line # more than it is now .  If # is omi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urrent line is 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# Same as + # except current line number is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APE&gt; Using the Escape key followed by the Return key abandons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changes made to the file (unless you used the Writ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 Pressing the Return key alone displays the next line and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enters input mode, placing the following lines of input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ine.  A line beginning with a period terminates app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makes the last line the current line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an be used to replace part of the current line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character after the command is the quote charact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nds are quote-character string-to-replace quote-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-string quote-character 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/YXZ/abc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replace XYZ in the current line with abc.  The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fter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an be used to delete the current line.  If a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s an operand, it is the number of lines to delet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moves the current line down the number of lines specified (or 1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uses the first non-blank character after the command wor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search string.  The search is from the current lin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.  Case is NOT important.  If a match is found the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nd that line becomes the current line.  If no match i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displays the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is like Append except that the new lines are plac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displays the contents of the file 5 lines before and 4 line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ine which remains un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with no operands displays the current line.  Give 1 oper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line with that number.  Given 2 operands (separat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or comma) it displays from the first to the second li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ine number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is used to exit the editor after the file has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kes the first line (numbered 0) the current line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decrements the current line number by the number given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displays the current line and the 9 lines that follow 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causes the file to be written to disk with any change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is used to search again for the same search string give with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the editor, type EFile filepathname [# of lines max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 msys.fwd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 mail/msg25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ile a:f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pi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on sending me messages with questions/suggestions/etc.:  I d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pond to your personal messages.  Keep in mind I do get qu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at times.  If you want an answer from the author, you need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stion to the author personally!  Messages that contain de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dd this feature or correct this bug immediately and put ou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or I won't use your program) generally are saved in the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cket.  For a free program, please be considerate!  Try to pu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hought/question in each message.  If you bundle up a whole bun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on't respond until I can address all your issues.  If you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-up messages, please give a sentence or two summa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so that I may understand what you are talking about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ing "I tried what you suggested and it still doesn't work,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to try?" doesn't give me much of a clue about the situ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you may have only one problem you are dealing with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remember its entire history,  I don't have that luxury here!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ind what you think is a bug,  please try to tell me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it, what you are seeing, and what you think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ing.  The harder the problem, the longer it takes me to 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nd respond.  When you run into any sort of problem, simpl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as much as possible.  Remove all statements from config.s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msys.opt and msys.do that are not essential to re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g.  Believe me, this will probably help you find at least half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blems and their solution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d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P, 33, 53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, 99                                 arp,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timestring, 99                       ARP ADD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P CLEAR,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, 33, 90                             ARP DEL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P REP,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OOL, 59                             ATtended, 34,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UTODESt, 34, 111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, 73                                 AUTOEXEC.BAT, 77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done, 96                          AUTOHold,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omment, 33                          AUTOKill, 34,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utomatic Back-up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, 91                                 Automatic Message Holding,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utomatic Password Reply,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WD, 93                              AUTONode, 35, 111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V, 93                              AX25 CHECK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X25 FRACK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, 74                                 AX25 MAXFRAMES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STore, 10                          AX25 RETRIES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sop, 120                           AX25Backoff,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X25L2v2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, 65                             BADuser,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BS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, 18, 74, 126                        BBs,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BS ALIAS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, 65, 67, 91                         BBS CALL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BS callsign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, 91                                 BBS ONLY ACCESS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BS, 71, 72                          BBSLIST.DAT, 143, 144,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home, 33                             BBSNode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BSTimeout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+\, 41, 126                          BBSTONTS, 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BSTONTS.BIN, 106, 107, 148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, 71                                BBSTONTS.DAT, 47, 144, 146, 14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, 71    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Digi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66                                 BElloff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fwd, 33                          BID, 71, 99,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mid, 33                         BIDall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USTIC COUPLED MODEMS, 84           BIDLIST.DAT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User, 33                           BINterval,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1, 65                            BInterval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2, 65                            blank lines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3, 65                            BMaxcon,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CHECK-INS, 83               BOOT,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CALL, 20                       BPorts,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, 33                            BText, 37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, 33                           BUDCall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messages, 148                BUDCalls, 37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List, 37                           DESt DEL, 42, 112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, 12                           DESt REP, 41, 112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, 37                              DEStination, 98,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, 66                               DEStination NODe,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vice Errors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66, 117                            DFree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script, 39                          digipeaters,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#, 40                                DIGipeats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/@BBS replacement facility,       DIRectory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5                                    Discard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SERVER, 77                   DISconnect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Server, 56                   Disk Full Message,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RV1, 77                          DOcmdfile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RV2, 77                          DOS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RV3, 77                          DOS 3.3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word, 82                          DOS SET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, 65                            Download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, 66                                DPorts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ROM, 77                            DRDOS 6.0,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, 60                               DRoute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maximum number of              DRoute DELete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134                         DRSI CARDS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NUMBERS, 124                  DTimedate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sta, 38                           DUmpbbs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error, 104                   Echo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MAIL, 137                          EDit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 B#, 38                             EDITFILE (EF Command),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o Send, 80                     EDITVIEW (ED Command),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n, 38                           EFile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window, 38                         EMsghdr,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63                             END OF LINE BELLS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, 10                        EU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12, 77                    EUser,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, 10, 38                          EXPANDED MEMORY,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tries, 38                          EXTENDED,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2,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4, 57, 65                       F:HAMBASE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5, 65                           F1,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F6, 65                           F2 Time,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, 39, 80                           F6,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8,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HELP, 86                     FA,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0, 67, 86                    FB,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, 110                         FBB, 10, 82,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DD, 86                             FBB COMPATIBL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Dletter, 41                        FORWARDING,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, 41                             FBB COMPATIBLE FORWARDING,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file, 41                          FBB ON THE PHONE,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Old BIDS, 150                  FBBC, 10, 44,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UDays, 41                          FBBG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USer, 41                           FBBStimes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164                         FCall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, 64                              FF,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 ADD, 41, 112, 117                FFile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45                              INitpr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12, 158                        IP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related to TCP/IP, 166          IP Routing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40, 7                           IPNCheck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 mail index file, 144              IPNFrack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sg, 45                              IPNRetry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, 45                           IPTtl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CALL, 20, 116                 IRQs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File Description,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DISPLAY, 100               J,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NOTES, 99                  j-com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ON THE MODEM PORT, 82      JBbs, 48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Q, 103                               JDigipeat, 48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K, 62                             JGateways, 48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k, 46                             JH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, 46                              JHeard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 PROBLEMS, 12                 JKanodes, 49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, 102                               JKISS EPROM,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me, 46                             JMsys, 49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, 165                              JNetrom, 49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COMMANDS, 168                     JTcp/ip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gm, 46                             Justheard,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duplex,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usage, 32, 65            K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WD, 158                              K*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wd directory, 99                     K@,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ANODE CALL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, 87                                 KANTRONICS 3.0 EPROM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msgotd, 46                         KEYBOARD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T, 62                               KEyboard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, 67                                KF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P, 158                             Kill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p, 47                              KILLproc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pdir, 67                           KM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X, 67                                KPorts(MASK),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T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nstat, 47                          L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All, 47, 128                        L #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L, 108                              L"string"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Lean, 47, 140                       L$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, 131                          L&lt;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d, 47                             L&gt;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15, 158                         L?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F Forwarding, 101                    L@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archical, 98                      LCount, 50,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ARCHICAL FORWARDING, 105          LH -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level, 47, 130                    LINKED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name, 47                          lists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Replace, 47                          LL #,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M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 67                                 LN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, 48, 67                            LO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CALL, 20                           Local keyboard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EVERY, 20                          LOCKkbd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UPS, 124                          MONPorts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, 123                              MONSframe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analyzer, 140                MONUframe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close, 50                          MONxx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T, 68                                More?,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, 69                                MS-400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sers, 50                            MSDOS 5.0,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W, 69                                MSDOS 6.0,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, 69                                MSgtrailer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SYS COMMAND LINE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 69                                 MSYS Command Summary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, 15, 158                         MSYS DIRECTORY LAYOUT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BEACON, 123                      MSYS MSG FILE FORMAT,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BAK, 15, 58, 126, 159            MSYS Network NODe,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BIN, 15, 159                     MSYS NODe Forwarding,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Private, 50, 127                  MSYS SYSOP Commands,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, 62                              MSYS.BBS, 15, 95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INFORMATION, 24                  MSYS.DEF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srv, 50                         MSYS.DO, 77, 80, 101, 114, 12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, 125                             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hops, 55                          MSYS.EXE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Bullag, 50                         MSYS.FWD, 12, 51, 95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CHANS, 125                         MSYS.HCL,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Frames, 50                         MSYS.HRD, 12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messages, 134       MSYS.LOG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Read, 50                           MSYS.MSG, 134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Forward, 51                         MSYS.OPT, 12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On, 51                              MSYS.OPT FILES,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ir, 51                              MSYS.OTD,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51                            MSYS.REP, 95,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LOW BUSY, 118                  MSYS.RMT, 63, 120, 132, 136,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MENT, 118                MSYS.USR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, 8, 51, 94, 149                 MSYS:BBSTONTS.BI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Xpert, 52                           MSYS:FILES,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FJ KISS MODE, 14                     MSYS:FWD,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clear, 52                           MSYS:GREPDIR,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char, 52                           MSYS:HELP,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mem, 52                            MSYS:MAIL,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, 52                           MSYS:MAIL.BAK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 TEXT TO Message, 101          MSYS:MAIL.BIN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MONO, 8                          MSYS:MSYS.FWD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, 18, 80                         MSYS:MSYS.HRD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SUPPORT, 79                     MSYS:MSYS.LOG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Bframe, 52                         MSYS:MSYS.MSG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CC, 52                             MSYS:MSYS.USR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CF, 52                             MSYS:MSYSBBSB.DAT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Frame, 52                         MSYS:MSYSHOST.NET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, 52                           MSYS:MSYSPASS.DAT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BFRAMES, 21                   MSYS:YAPPDIR,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IFRAMES, 20                   MSYSB.EXE.,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OUTGOING, 21                  MSYSBBS.DAT,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PORTS, 21                     MSYSBBSB.DAT, 12, 85, 93, 15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FRAMES, 21                  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, 63                        MSYSFWD.DEF, 8, 12, 51, 88, 9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utgoing, 52                       95, 96,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HCL.DO, 109                       NETNode, 54, 81,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HOLD.DAT, 83, 129                 NETOnly, 54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HOST.NET, 56, 157, 159            NETRead, 54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K.OTD, 155                        NetRom Serial protocol, 18,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MOD.MSG, 84                       NETTalk, 54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PASS.DAT, 132, 157, 159, 166      Network time to live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PASS.MOD, 81, 83, 132             NETYapp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TNC.#, 123                        NEWUser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TNC.1, 18, 157                    NH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TNC.2, 81                         NInfo, 54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TNC.x FILES, 81                   NNode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TODO.DAT, 13, 62, 121             NOBEacons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, 12, 107                        NOBUlls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4, 12, 13                       NODe, 55, 110, 111, 112,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1, 134                 NODe ADD, 55, 112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10, 143                NODe DEL, 55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11, 144                NODe DELete,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12, 144                NODe REP, 55, 112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13, 146                NODe REStore, 55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14, 148                NODe SAve, 55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15, 148                NODe Scripts,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16, 148                NODe SEnd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17, 149                NODETimeout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18, 149                NOEMM, 11,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19, 149                NOEXMEM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2, 135                 NOHEARD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20, 150                NON-AMATEUR CALLSIGNS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21, 150                NONODE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22, 150                NORAMHDRS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3, 136                 NPorts, 55, 116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4, 137                 NQ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5, 138                 NRCall, 55, 111, 116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6, 139                 NRId, 55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8, 140                 NRS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 Function 9, 142                 NTS traffic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IL.EXE, 7, 133                     NTtl, 55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lias, 53                           NUMCHANS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Bbs, 53                             NZ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Call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Ipaddr, 53, 165                     obsolescence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Knode, 53                           OCInit, 56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Tcp, 53, 111, 116, 165              OCMin, 56, 115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, 70                                 P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17                              Packet size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dcast, 53, 117                      PAClen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window, 53, 117                     password, 15, 82, 83,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ghbor NODe, 110                    PASSWORD DIRECTORY,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NODe Parameters Summary, 117      PASSWORD.RMT, 63, 120,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bs, 53, 117                       PATh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Con, 54, 117                       PC, 56, 77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C, 10, 54, 117                  PF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G, 10, 54, 117                  PForward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FBBStime, 54, 117                  PIng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x, 117                           PMessage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, 96                              RS-232 Connections,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speed, 80                        RUn,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ersist, 57                          S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Quality, 57, 117                     SAM (c)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, 57                             SAMPLES OF MSYS FILES,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warding tree, 139            SB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mote sysop phrase number      SCreensave,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, 136                            SELECTIVE FORWARDING:,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150                          SEnd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tatus, 148                   servers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, 57                         SET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msgs, 57                           Set,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, 15                            SET TZ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Window, 57                           SETUP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up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, 14, 164                         Simple Mail Transfer Protoco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, 57, 65                          1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Lottime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, 70                                 SMTP, 60, 71, 98, 126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*, 71                                SMTP FORWARDING,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+, 71                                SNow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SPEED, 18                        SOrt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speed, 80                        SSID,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ir, 57                              ST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, 70                                ST RESET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backup, 57                        STACK, 22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27, 81                       STACKS, 119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YSOP, 63, 120                 STatus, 60,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, 57, 112                       Status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DESt, 117                      SUspendtrace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, 58                            SYSOP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ING MESSAGES, 145             SYSOP NAME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ABLE DIRECTORY NAMES, 158      SYSOP QTH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able File Names, 159           SYSOP ZIP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, 71                             T,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DIR, 58, 75                        TABs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FIL, 58, 75                        TACK, 61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Maxfil, 58                         TBdelay, 61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QTH, 58, 75, 77                    TCP/IP, 53, 62, 111, 116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xxx SERVERS, 75                    TCP/IP FORWARDING:,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time, 58                      TElnet, 61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, 58                           Telnet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s, 58                           Test serial ports,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FORWARD, 94                   TESTING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FORWARDING, 95                TFrames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forwarding, 96                TImezone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H, 70                                Titles Truncated,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, 70                                TNatime, 62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 &lt;msg#&gt;, 70                         TNC-2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S.DAT FILE FORMAT, 162           TOdo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, 110                          TPorts, 62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, 70                                Trace25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, 71                                TraceIP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tries, 62, 117                     YU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, 62                          YW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imeout, 62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cson Amateur Packet Radio,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scon Amateur Packet Radio,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Delay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ail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Message,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,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,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BIT SETTINGS,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ommands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PASSWORD, 124,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,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SIT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sysop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RAM,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t,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,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Backgrnd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olors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Foregrnd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, 64,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,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DISPLAY MONOCHROME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1,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 SERVER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Age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Every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Qupdate, 64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ecord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ize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F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S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PP, 9, 15, 73,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pp,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PP download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PP upload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D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1.14                                                   Page 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